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6858"/>
      </w:tblGrid>
      <w:tr>
        <w:trPr>
          <w:trHeight w:val="41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TITUTO COMPRENSIVO STATALE "MIRANO 2" DI MIRANO (VE)</w:t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O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STICA PERSONALE 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CUPERO FESTIVITA’ E FERIE ESTIV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dell'I.C. “MIRANO 2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RANO (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sottoscritt _________________________________________________  in servizio  presso  Codesto   Istituto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  d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625266597"/>
      <w:bookmarkStart w:id="1" w:name="__Fieldmark__0_3625266597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segnante </w:t>
      </w:r>
      <w:r>
        <w:rPr>
          <w:rFonts w:cs="Calibri" w:ascii="Calibri" w:hAnsi="Calibri"/>
          <w:sz w:val="22"/>
          <w:szCs w:val="22"/>
        </w:rPr>
        <w:t>di Scuo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3625266597"/>
      <w:bookmarkStart w:id="3" w:name="__Fieldmark__1_3625266597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'Infanz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3625266597"/>
      <w:bookmarkStart w:id="5" w:name="__Fieldmark__2_3625266597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3625266597"/>
      <w:bookmarkStart w:id="7" w:name="__Fieldmark__3_3625266597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  plesso di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po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3625266597"/>
      <w:bookmarkStart w:id="9" w:name="__Fieldmark__4_3625266597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eterminato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3625266597"/>
      <w:bookmarkStart w:id="11" w:name="__Fieldmark__5_3625266597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 CC.N.L., per l’a.s. 201  /201   , di poter usufruire del sotto indicato periodo di  fer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 al _______________________________ gg.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_______________________________ al ______________________________  gg.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l_______________________________ al ______________________________  gg.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l_______________________________ al ______________________________  gg.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i recupero festività soppresse (L.937/77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  __________     ___________   ___________   ____________  gg.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già goduto nel corrente a.s. di n. ____  giorni di ferie e n. ____ giorni di recupero festività soppres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personale spettano 32 giorni; ne spettano 30 al personale neoassunto, con servizio continuativo inferiore a tre anni, a qualsiasi titolo prestat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durante il periodo di assenza: 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ì, ______________________</w:t>
        <w:tab/>
        <w:tab/>
        <w:tab/>
        <w:t xml:space="preserve">               FIRMA       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/f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       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STO: IL DOCENTE COLLABORATORE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N SI AUTORIZZA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5Carattere">
    <w:name w:val="Titolo 5 Carattere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1:00Z</dcterms:created>
  <dc:creator>dirigente musatti</dc:creator>
  <dc:description/>
  <cp:keywords/>
  <dc:language>en-US</dc:language>
  <cp:lastModifiedBy>Admin</cp:lastModifiedBy>
  <cp:lastPrinted>2016-05-31T15:43:00Z</cp:lastPrinted>
  <dcterms:modified xsi:type="dcterms:W3CDTF">2016-10-12T10:30:00Z</dcterms:modified>
  <cp:revision>4</cp:revision>
  <dc:subject/>
  <dc:title/>
</cp:coreProperties>
</file>