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6858"/>
      </w:tblGrid>
      <w:tr>
        <w:trPr>
          <w:trHeight w:val="41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TITUTO COMPRENSIVO STATALE "MIRANO 2" DI MIRANO (VE)</w:t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STICA PERSONALE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PONIBILITA’ ORE ECCEDENT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ell'I.C. “MIRANO 2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RANO (V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Ore di insegnamento in eccedenza all’orario d’obblig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sottoscritt _______________________________________________      in servizio  presso   questo   Istitut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  d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792327991"/>
      <w:bookmarkStart w:id="1" w:name="__Fieldmark__0_1792327991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egnante </w:t>
      </w:r>
      <w:r>
        <w:rPr>
          <w:rFonts w:cs="Calibri" w:ascii="Calibri" w:hAnsi="Calibri"/>
          <w:sz w:val="22"/>
          <w:szCs w:val="22"/>
        </w:rPr>
        <w:t>di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792327991"/>
      <w:bookmarkStart w:id="3" w:name="__Fieldmark__1_1792327991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'Infan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792327991"/>
      <w:bookmarkStart w:id="5" w:name="__Fieldmark__2_1792327991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1792327991"/>
      <w:bookmarkStart w:id="7" w:name="__Fieldmark__3_1792327991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  plesso di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po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1792327991"/>
      <w:bookmarkStart w:id="9" w:name="__Fieldmark__4_1792327991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1792327991"/>
      <w:bookmarkStart w:id="11" w:name="__Fieldmark__5_1792327991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rario cattedra di  n.   ___________  ore settima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la la propria disponibilità ad effettuare n.  ________  ore  eccedenti di supplenza settima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generale (per i desiderata barrare con una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709"/>
        <w:gridCol w:w="709"/>
        <w:gridCol w:w="709"/>
        <w:gridCol w:w="709"/>
        <w:gridCol w:w="849"/>
        <w:gridCol w:w="569"/>
        <w:gridCol w:w="7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EDI’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COLEDI’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VEDI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ERDI’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ano, li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4956" w:firstLine="708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3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29"/>
      </w:tblGrid>
      <w:tr>
        <w:trPr>
          <w:trHeight w:val="11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UFFICIO PROTOCO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_del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TO: IL DOCENTE COLLABOR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VIST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AUTORIZ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) Segreteria Personale per registrazione/archivi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5Carattere">
    <w:name w:val="Titolo 5 Carattere"/>
    <w:qFormat/>
    <w:rPr>
      <w:rFonts w:ascii="Arial" w:hAnsi="Arial" w:cs="Arial"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dirigente musatti</dc:creator>
  <dc:description/>
  <cp:keywords/>
  <dc:language>en-US</dc:language>
  <cp:lastModifiedBy>Admin</cp:lastModifiedBy>
  <cp:lastPrinted>2016-05-31T15:43:00Z</cp:lastPrinted>
  <dcterms:modified xsi:type="dcterms:W3CDTF">2016-10-12T10:30:00Z</dcterms:modified>
  <cp:revision>3</cp:revision>
  <dc:subject/>
  <dc:title/>
</cp:coreProperties>
</file>