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6858"/>
      </w:tblGrid>
      <w:tr>
        <w:trPr>
          <w:trHeight w:val="41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STITUTO COMPRENSIVO STATALE "MIRANO 2" DI MIRANO (VE)</w:t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ULISTICA PERSONALE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ICHIESTA DI PERMESSO PER STUD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, lì_______________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ell'I.C. “MIRANO 2”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ab/>
        <w:t>MIRANO(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sottoscritt _______________________________________________      in servizio  presso   questo   Istitut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  d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427075195"/>
      <w:bookmarkStart w:id="1" w:name="__Fieldmark__0_242707519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egnante </w:t>
      </w:r>
      <w:r>
        <w:rPr>
          <w:rFonts w:cs="Calibri" w:ascii="Calibri" w:hAnsi="Calibri"/>
          <w:sz w:val="22"/>
          <w:szCs w:val="22"/>
        </w:rPr>
        <w:t>di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427075195"/>
      <w:bookmarkStart w:id="3" w:name="__Fieldmark__1_242707519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'Infan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427075195"/>
      <w:bookmarkStart w:id="5" w:name="__Fieldmark__2_242707519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427075195"/>
      <w:bookmarkStart w:id="7" w:name="__Fieldmark__3_2427075195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  plesso di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po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2427075195"/>
      <w:bookmarkStart w:id="9" w:name="__Fieldmark__4_2427075195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427075195"/>
      <w:bookmarkStart w:id="11" w:name="__Fieldmark__5_2427075195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vista l’autorizzazione concessa dall’U.S.P. di Venezia ed avendo usufruito, alla data odierna, di n. _______ ore di “permesso per studio” (150 ore)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usufruire di ulteriori n. ________ore nel seguente giorno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 _________ alle ore ___________ per seguire i seguenti insegnam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99"/>
        <w:gridCol w:w="2730"/>
        <w:gridCol w:w="317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lle o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le o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egnamen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rario di servizio e class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successivo al permesso, il sottoscritto consegnerà in segreteria l’attestazione di presenza alle lezioni e\o esami in originale. La segreteria provvederà alla copia conforme all’original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è  consapevole della responsabilità e delle pene stabilite dalla legge per false attestazioni e\o mendaci dichiarazioni.  È consapevole che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. Il sottoscritto dichiara quindi  sotto la sua responsabilità che i fatti, stati e documentazione qui  riportati e nella documentazione allegata corrispondono a ver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Successivamente allegherà certificazione di rito.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Firma </w:t>
        <w:tab/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411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t. n. _______________/f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        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) VI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OCENTE COLLABOR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N SI AUTORIZZ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5Carattere">
    <w:name w:val="Titolo 5 Carattere"/>
    <w:qFormat/>
    <w:rPr>
      <w:rFonts w:ascii="Arial" w:hAnsi="Arial" w:cs="Arial"/>
      <w:color w:val="000000"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1:00Z</dcterms:created>
  <dc:creator>dirigente musatti</dc:creator>
  <dc:description/>
  <cp:keywords/>
  <dc:language>en-US</dc:language>
  <cp:lastModifiedBy>Admin</cp:lastModifiedBy>
  <cp:lastPrinted>2016-10-06T08:14:00Z</cp:lastPrinted>
  <dcterms:modified xsi:type="dcterms:W3CDTF">2016-10-12T10:28:00Z</dcterms:modified>
  <cp:revision>5</cp:revision>
  <dc:subject/>
  <dc:title/>
</cp:coreProperties>
</file>