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6858"/>
      </w:tblGrid>
      <w:tr>
        <w:trPr>
          <w:trHeight w:val="56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STITUTO COMPRENSIVO STATALE "MIRANO 2" DI MIRANO (VE)</w:t>
            </w:r>
          </w:p>
        </w:tc>
      </w:tr>
      <w:tr>
        <w:trPr>
          <w:trHeight w:val="1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STICA PERSONALE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ICHIESTA DI PARTECIPAZIONE AD ASSEMBLEA SINDACA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ano, lì_______________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ell'I.C. “MIRANO  2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RANO (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sottoscritt _______________________________________________      in servizio  presso   questo   Istitut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  di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4114682830"/>
      <w:bookmarkStart w:id="1" w:name="__Fieldmark__0_4114682830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segnante </w:t>
      </w:r>
      <w:r>
        <w:rPr>
          <w:rFonts w:cs="Calibri" w:ascii="Calibri" w:hAnsi="Calibri"/>
          <w:sz w:val="22"/>
          <w:szCs w:val="22"/>
        </w:rPr>
        <w:t>di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4114682830"/>
      <w:bookmarkStart w:id="3" w:name="__Fieldmark__1_4114682830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'Infanz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4114682830"/>
      <w:bookmarkStart w:id="5" w:name="__Fieldmark__2_4114682830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4114682830"/>
      <w:bookmarkStart w:id="7" w:name="__Fieldmark__3_4114682830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ia  plesso di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mpo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4114682830"/>
      <w:bookmarkStart w:id="9" w:name="__Fieldmark__4_4114682830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eterminato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4114682830"/>
      <w:bookmarkStart w:id="11" w:name="__Fieldmark__5_4114682830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I C A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ntende partecipare all’assemblea sindacale indetta </w:t>
      </w:r>
      <w:r>
        <w:rPr>
          <w:rFonts w:cs="Calibri" w:ascii="Calibri" w:hAnsi="Calibri"/>
          <w:sz w:val="22"/>
          <w:szCs w:val="22"/>
          <w:lang w:val="it-IT"/>
        </w:rPr>
        <w:t xml:space="preserve"> da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4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r il giorno ________________________________________ dalle ore _______________ alle ore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fa presente ch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entrambe le ore di assemblea coincidono con il proprio or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la classe __________ - dalle ore ___________ alle ore 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la classe __________ - dalle ore ___________ alle ore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solo una (dalle ore _______ alle ore _______ nella classe ______) delle due ore di assemblea coincide con il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o orario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e il tempo percorso, minuti ______ sono calcolati sul monte ore annu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Firma </w:t>
        <w:tab/>
        <w:t>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411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___________/f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       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STO: IL DOCENTE COLLABORATORE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N SI AUTORIZZ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5Carattere">
    <w:name w:val="Titolo 5 Carattere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8:00Z</dcterms:created>
  <dc:creator>dirigente musatti</dc:creator>
  <dc:description/>
  <cp:keywords/>
  <dc:language>en-US</dc:language>
  <cp:lastModifiedBy>Admin</cp:lastModifiedBy>
  <cp:lastPrinted>2015-10-22T13:26:00Z</cp:lastPrinted>
  <dcterms:modified xsi:type="dcterms:W3CDTF">2016-10-12T10:27:00Z</dcterms:modified>
  <cp:revision>7</cp:revision>
  <dc:subject/>
  <dc:title/>
</cp:coreProperties>
</file>