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22"/>
        <w:gridCol w:w="6858"/>
      </w:tblGrid>
      <w:tr>
        <w:trPr>
          <w:trHeight w:val="558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STITUTO COMPRENSIVO STATALE "MIRANO 2" DI MIRANO (VE)</w:t>
            </w:r>
          </w:p>
        </w:tc>
      </w:tr>
      <w:tr>
        <w:trPr>
          <w:trHeight w:val="1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6800" cy="9626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O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ISTICA PERSONALE DOCE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CHIARAZIONE PARTECIPAZIONE ATTIVITA’ DI FORMAZIO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Mirano, lì_______________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Al Dirigente Scolastico</w:t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dell'I.C. “MIRANO 2”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MIRANO (V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DICHIARAZIONE PARTECIPAZIONE ATTIVITA’ DI FORMAZION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 sottoscritt _______________________________________________      in servizio  presso   questo   Istituto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  di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4234100734"/>
      <w:bookmarkStart w:id="1" w:name="__Fieldmark__0_4234100734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nsegnante </w:t>
      </w:r>
      <w:r>
        <w:rPr>
          <w:rFonts w:cs="Calibri" w:ascii="Calibri" w:hAnsi="Calibri"/>
          <w:sz w:val="22"/>
          <w:szCs w:val="22"/>
        </w:rPr>
        <w:t>di Scuol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4234100734"/>
      <w:bookmarkStart w:id="3" w:name="__Fieldmark__1_4234100734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l'Infanzia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2_4234100734"/>
      <w:bookmarkStart w:id="5" w:name="__Fieldmark__2_4234100734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imari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3_4234100734"/>
      <w:bookmarkStart w:id="7" w:name="__Fieldmark__3_4234100734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condaria  plesso di 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empo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4_4234100734"/>
      <w:bookmarkStart w:id="9" w:name="__Fieldmark__4_4234100734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determinato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5_4234100734"/>
      <w:bookmarkStart w:id="11" w:name="__Fieldmark__5_4234100734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termina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aver partecipato il giorno/i giorni 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lla seguente attività di formazione: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presso </w:t>
        <w:tab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presso </w:t>
        <w:tab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 che per tale/i giornata/e è da considerarsi in servizio in quanto incaricata/o alla partecipazione dal Dirigente Scolast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llega</w:t>
      </w:r>
      <w:r>
        <w:rPr/>
        <w:t>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827"/>
        <w:gridCol w:w="411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. n. ___________/f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        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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ISTO: IL DOCENTE COLLABORATO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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 AUTORIZZ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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ON SI AUTORIZZA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IRIGENTE SCOLASTICO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7:00Z</dcterms:created>
  <dc:creator>dirigente musatti</dc:creator>
  <dc:description/>
  <cp:keywords/>
  <dc:language>en-US</dc:language>
  <cp:lastModifiedBy>Admin</cp:lastModifiedBy>
  <cp:lastPrinted>2015-09-28T10:36:00Z</cp:lastPrinted>
  <dcterms:modified xsi:type="dcterms:W3CDTF">2016-10-12T10:27:00Z</dcterms:modified>
  <cp:revision>5</cp:revision>
  <dc:subject/>
  <dc:title/>
</cp:coreProperties>
</file>