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3"/>
        <w:gridCol w:w="2953"/>
        <w:gridCol w:w="2954"/>
        <w:gridCol w:w="2954"/>
      </w:tblGrid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 A  :  TRAGUARDI  FORMATIV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A CHIAVE EUROPE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APEVOLEZZA  ED  ESPRESSIONE CULTURA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TA’ STORICA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ZA SCUOLA PRIM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E SCUOLA PRIMARIA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SPECIFICH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A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A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Riconosce ed esplora in modo via via più approfondito le tracce storiche presenti nel territorio e comprende l’importanza del patrimonio artistico e cultur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Individua le relazioni tra gruppi umani e contesti spaziali.</w:t>
            </w:r>
          </w:p>
          <w:p>
            <w:pPr>
              <w:pStyle w:val="Normal"/>
              <w:jc w:val="both"/>
              <w:rPr/>
            </w:pPr>
            <w:r>
              <w:rPr/>
              <w:t>- Organizza le informazioni e le conoscenze, in modo pertinenti.</w:t>
            </w:r>
          </w:p>
          <w:p>
            <w:pPr>
              <w:pStyle w:val="Normal"/>
              <w:jc w:val="both"/>
              <w:rPr/>
            </w:pPr>
            <w:r>
              <w:rPr/>
              <w:t>- Usa carte geo-storiche, anche con l’ausilio di strumenti informatici.</w:t>
            </w:r>
          </w:p>
          <w:p>
            <w:pPr>
              <w:pStyle w:val="Normal"/>
              <w:jc w:val="both"/>
              <w:rPr/>
            </w:pPr>
            <w:r>
              <w:rPr/>
              <w:t>- Racconta fatti storici in forma orale, scritta e anche digitale.</w:t>
            </w:r>
          </w:p>
          <w:p>
            <w:pPr>
              <w:pStyle w:val="Normal"/>
              <w:jc w:val="both"/>
              <w:rPr/>
            </w:pPr>
            <w:r>
              <w:rPr/>
              <w:t>- Utilizza mappe concettuali.</w:t>
            </w:r>
          </w:p>
          <w:p>
            <w:pPr>
              <w:pStyle w:val="Normal"/>
              <w:jc w:val="both"/>
              <w:rPr/>
            </w:pPr>
            <w:r>
              <w:rPr/>
              <w:t>- Comprende avvenimenti, fatti e fenomeni della società e civiltà dal Paleolitico alla fine del mondo antico.</w:t>
            </w:r>
          </w:p>
          <w:p>
            <w:pPr>
              <w:pStyle w:val="Normal"/>
              <w:rPr/>
            </w:pPr>
            <w:r>
              <w:rPr/>
              <w:t>- Individua e comprende i testi storici e ricerca le fo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onoscere e saper riferire fatti ed eventi principali della storia personale e locale. </w:t>
            </w:r>
          </w:p>
          <w:p>
            <w:pPr>
              <w:pStyle w:val="Normal"/>
              <w:jc w:val="both"/>
              <w:rPr/>
            </w:pPr>
            <w:r>
              <w:rPr/>
              <w:t>- Conoscere la funzione e l’uso degli strumenti convenzionali per la misurazione del tempo.</w:t>
            </w:r>
          </w:p>
          <w:p>
            <w:pPr>
              <w:pStyle w:val="Normal"/>
              <w:jc w:val="both"/>
              <w:rPr/>
            </w:pPr>
            <w:r>
              <w:rPr/>
              <w:t>- Individuare relazioni di successione e di contemporaneità, cicli temporali, mutamenti.</w:t>
            </w:r>
          </w:p>
          <w:p>
            <w:pPr>
              <w:pStyle w:val="Normal"/>
              <w:jc w:val="both"/>
              <w:rPr/>
            </w:pPr>
            <w:r>
              <w:rPr/>
              <w:t>- Individuare le tracce e usarle come fonti per conoscere il passato personale e della comunità di appartenenz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noscere i diversi tipi di  fonti </w:t>
            </w:r>
          </w:p>
          <w:p>
            <w:pPr>
              <w:pStyle w:val="Normal"/>
              <w:jc w:val="both"/>
              <w:rPr/>
            </w:pPr>
            <w:r>
              <w:rPr/>
              <w:t>- Individuare analogie e differenze fra quadri storico-sociali diversi, lontani nello spazio e nel temp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Rappresentare conoscenze e concetti appresi, mediante grafici, racconti orali, diseg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Organizzatori temporali di successione, contemporaneità, durata, periodizzazion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Fatti ed eventi della storia personal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Storia locale: usi e costumi della tradizione local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Fonti storiche e loro reperimento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Fenomeni, fatti ed eventi rilevanti rispetto alle strutture delle civiltà nella preistori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Conoscere fatti ed eventi principali della storia personale, locale e naziona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Utilizzare strumenti, procedure e procedimenti del metodo storiografic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Ricostruire eventi passati a partire da problemi presen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Adottare la ricerca storica con particolare attenzione all'ambito loca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Collocare nel tempo fenomeni, fatti ed eventi rilevanti delle civiltà studiate, individuando gli eventi di cesur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Distinguere le componenti costitutive delle civiltà studiate in ambito socio-economico, culturale, religioso e istituzionale.</w:t>
            </w:r>
          </w:p>
          <w:p>
            <w:pPr>
              <w:pStyle w:val="Normal"/>
              <w:rPr/>
            </w:pPr>
            <w:r>
              <w:rPr/>
              <w:t>- Operare confronti tra le varie modalità organizzative di società, nelle permanenze e nei mutamenti del processo storico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Organizzatori temporali di successione, contemporaneità, durata, periodizzazion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Linee del tempo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Fatti ed eventi; eventi cesur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Storia locale: usi e costumi della tradizione local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Strutture delle civiltà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Fenomeni, fatti ed eventi rilevanti rispetto alle strutture delle civiltà nella preistoria e nella storia antic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Fonti storiche e loro reperimento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  <w:gridCol w:w="5387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 A:  TRAGUARDI FORMATIV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A CHIAVE  EUROPEA: CONSAPEVOLEZZA ED ESPRESSIONE CULTURA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TA’ STORI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E SCUOLA SECONDARIA DI PRIMO GRAD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SPECIFICH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A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oscere e collocare nello spazio e nel tempo fatti ed eventi della storia della propria comunità, della storia italiana, europea, mondiale</w:t>
            </w:r>
          </w:p>
          <w:p>
            <w:pPr>
              <w:pStyle w:val="Normal"/>
              <w:rPr/>
            </w:pPr>
            <w:r>
              <w:rPr/>
              <w:t>- Individuare trasformazioni intervenute nelle strutture delle civiltà nella storia e nel paesaggio, nelle società.</w:t>
            </w:r>
          </w:p>
          <w:p>
            <w:pPr>
              <w:pStyle w:val="Normal"/>
              <w:rPr/>
            </w:pPr>
            <w:r>
              <w:rPr/>
              <w:t>- Utilizzare conoscenze e abilità per orientarsi nel presente, per comprendere i problemi fondamentali del mondo contemporaneo, per sviluppare atteggiamenti critici e consapevoli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durre informazioni storiche mediante fonti di vario genere, anche digitali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tilizzare un metodo di studio per comprendere testi storici e elaborarli in modo personale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porre in forma scritta, orale e digitale le conoscenze storiche acquisite, operando collegamenti e riflessioni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rendere problemi, opinioni, culture diverse del mondo contemporaneo, usando le proprie abilità e conoscenz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Usare strumenti, procedure, fonti storiche e storiografiche per ricostruire eventi passati, anche a partire da problemi ed eventi del presente. </w:t>
            </w:r>
          </w:p>
          <w:p>
            <w:pPr>
              <w:pStyle w:val="Normal"/>
              <w:rPr/>
            </w:pPr>
            <w:r>
              <w:rPr/>
              <w:t>- Scegliere il problema-tema, formulare ipotesi e inferenze,verificare le ipotesi.</w:t>
            </w:r>
          </w:p>
          <w:p>
            <w:pPr>
              <w:pStyle w:val="Normal"/>
              <w:rPr/>
            </w:pPr>
            <w:r>
              <w:rPr/>
              <w:t>- Utilizzare il metodo storiografico e le fonti per compiere semplici operazioni di ricerca storica in particolare nell’ambito locale</w:t>
            </w:r>
          </w:p>
          <w:p>
            <w:pPr>
              <w:pStyle w:val="Normal"/>
              <w:rPr/>
            </w:pPr>
            <w:r>
              <w:rPr/>
              <w:t>- Distinguere le componenti delle società organizzate: economia, organizzazione sociale, politica, istituzionale, culturale, religiosa, e le loro interdipendenze.</w:t>
            </w:r>
          </w:p>
          <w:p>
            <w:pPr>
              <w:pStyle w:val="Normal"/>
              <w:rPr/>
            </w:pPr>
            <w:r>
              <w:rPr/>
              <w:t>- Operare confronti tra le varie modalità con cui gli uomini nel tempo hanno dato risposta ai loro bisogni e problemi, hanno attivato organizzazioni sociali e politiche diverse tra loro, individuando cambiamenti e permanenz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ementi costitutivi del processo di ricostruzione storic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 metodo stori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scelta del problema /tema, formulazione delle ipotesi, ricerca di fonti e documenti, utilizzo di testi storici e storiografici, analisi delle fonti e inferenze, raccolta delle informazioni, verifica delle ipotesi, produzione del testo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 di stu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 comprendere testi storici e elaborarli in modo personale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Tipologie di font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nte orale, fonte scritta, fonte iconografica, fonte materiale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posizione in forma scritta, orale e digitale delle conoscenze storiche acquisite, operando collegamenti e riflessioni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nee del tempo.</w:t>
            </w:r>
          </w:p>
          <w:p>
            <w:pPr>
              <w:pStyle w:val="Normal"/>
              <w:rPr/>
            </w:pPr>
            <w:r>
              <w:rPr/>
              <w:t>- Aspetti  e processi fondamentali della storia mondiale, dalla civilizzazione neolitica alla rivoluzione industriale, alla globalizzazione.</w:t>
            </w:r>
          </w:p>
          <w:p>
            <w:pPr>
              <w:pStyle w:val="Normal"/>
              <w:rPr/>
            </w:pPr>
            <w:r>
              <w:rPr/>
              <w:t>- Aspetti, processi e avvenimenti della storia locale, italiana, europea, mondiale, moderna e contemporanea, anche con possibilità di apertura con il mondo antico.</w:t>
            </w:r>
          </w:p>
          <w:p>
            <w:pPr>
              <w:pStyle w:val="Normal"/>
              <w:rPr/>
            </w:pPr>
            <w:r>
              <w:rPr/>
              <w:t>- Relazioni tra i fenomeni storici studiati, con il patrimonio culturale italiano e dell’umanità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Concetti storici: </w:t>
            </w:r>
            <w:r>
              <w:rPr/>
              <w:t>umanesimo, borghesia, neocolonialismo, globalizzazione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Luoghi delle memoria storico-culturale, espressiva e del patrimonio culturale locale, nazionale, internazionale (musei, archivi, gallerie, teatri, biblioteche, monumenti, centri culturali, ecc.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Cs/>
              </w:rPr>
              <w:t>Uso dei linguaggi specifici.</w:t>
            </w:r>
          </w:p>
          <w:p>
            <w:pPr>
              <w:pStyle w:val="Normal"/>
              <w:rPr/>
            </w:pPr>
            <w:r>
              <w:rPr/>
              <w:t>- Le principali tappe dello sviluppo tecnico-scientifico e della conseguente innovazione tecnologic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7384"/>
      </w:tblGrid>
      <w:tr>
        <w:trPr/>
        <w:tc>
          <w:tcPr>
            <w:tcW w:w="1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 B:  EVIDENZE  E  COMPITI  SIGNIFICATIV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A CHIAVE  EUROPEA: CONSAPEVOLEZZA ED ESPRESSIONE CULTUR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DENTITA’ STORI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IDENZ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ITI  SIGNIFICATIV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Colloca gli eventi storici all’interno degli organizzatori spazio-temporali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Sa utilizzare le fonti: reperirle, leggerle e confrontarl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Organizza le conoscenze acquisite in quadri di civiltà, strutturati in base ai bisogni dell’uo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Individua relazioni causali e temporali nei fatti storici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Confronta gli eventi storici del passato con quelli attuali, individuando gli elementi di continuità/discontinuità, similitudine, somiglianza o di diversità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Collega fatti di attualità ad eventi del passato e viceversa, esprimendo valutazioni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EMPI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 Organizzare linee del tempo collocando eventi delle principali civiltà della storia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Organizzare mappe concettuali relative ad alcune strutture di civiltà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Reperire notizie e documenti da fonti diverse: libri, visite,ricerche su internet: confrontare, valutare, selezionare informazioni e documenti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Confrontare le diverse civiltà a seconda delle differenze/analogie nelle loro strutture,collocare nella linea del tempo la loro evoluzione e le principali trasformazioni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Operare confronti tra alcuni elementi strutturali delle civiltà passate e la contemporaneità: l’evoluzione delle forme di stato e di governo, i ruoli sociali e familiari, la religiosità e culto dei morti,  scienza e tecnologia, dall’economia di sopravvivenza alle economie antiche, alla borghesia medioevale, alla nascita del capitalismo industriale…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Reperire nell’ambiente di vita reperti e vestigia della storia dell’arte, della cultura del passato: analizzarli e metterli in relazion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Analizzare i principali eventi del Novecento, reperendo documenti, testimonianze da fonti diverse: confrontare, valutare, selezionare le informazioni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Considerare alcune tra le principali scoperte scientifiche e tecnologiche del Novecento e analizzarne le principali conseguenz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Analizzare gli squilibri di sviluppo presenti nel pianeta e farne oggetto di studio dal punto di vista ambientale, economico, socio-politic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Acquisire, condividere, produrre semplici informazioni di carattere demografico, storico, economico, sociale, culturale da testi o da intern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3"/>
        <w:gridCol w:w="2953"/>
        <w:gridCol w:w="2954"/>
        <w:gridCol w:w="2954"/>
      </w:tblGrid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 C  :  LIVELLI  DI  PADRONANZ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A CHIAVE EUROPE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APEVOLEZZA ED ESPRESSIONE CULTURA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TA’ STORI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tilizza in modo pertinente gli organizzatori temporali: prima, dopo, ora.</w:t>
            </w:r>
          </w:p>
          <w:p>
            <w:pPr>
              <w:pStyle w:val="Normal"/>
              <w:rPr/>
            </w:pPr>
            <w:r>
              <w:rPr/>
              <w:t>- Si orienta nel tempo della giornata, ordinando in corretta successione le principali azioni.</w:t>
            </w:r>
          </w:p>
          <w:p>
            <w:pPr>
              <w:pStyle w:val="Normal"/>
              <w:rPr/>
            </w:pPr>
            <w:r>
              <w:rPr/>
              <w:t>- Si orienta nel tempo della settimana, collocando correttamente le principali azioni.</w:t>
            </w:r>
          </w:p>
          <w:p>
            <w:pPr>
              <w:pStyle w:val="Normal"/>
              <w:rPr/>
            </w:pPr>
            <w:r>
              <w:rPr/>
              <w:t>- Ordina correttamente i giorni della settimana, i mesi, le stagioni.</w:t>
            </w:r>
          </w:p>
          <w:p>
            <w:pPr>
              <w:pStyle w:val="Normal"/>
              <w:rPr/>
            </w:pPr>
            <w:r>
              <w:rPr/>
              <w:t>- Colloca sulla linea del tempo i principali avvenimenti della propria storia personale con l’aiuto dell’insegnante.</w:t>
            </w:r>
          </w:p>
          <w:p>
            <w:pPr>
              <w:pStyle w:val="Normal"/>
              <w:rPr/>
            </w:pPr>
            <w:r>
              <w:rPr/>
              <w:t>- Distingue avvenimenti in successione, da avvenimenti contemporanei,</w:t>
            </w:r>
          </w:p>
          <w:p>
            <w:pPr>
              <w:pStyle w:val="Normal"/>
              <w:rPr/>
            </w:pPr>
            <w:r>
              <w:rPr/>
              <w:t>- Individua trasformazioni operate nel tempo, in oggetti, animali, persone.</w:t>
            </w:r>
          </w:p>
          <w:p>
            <w:pPr>
              <w:pStyle w:val="Normal"/>
              <w:rPr/>
            </w:pPr>
            <w:r>
              <w:rPr/>
              <w:t>- Rintraccia le fonti testimoniali e documentali della propria storia personale con l’aiuto dell’insegnante e dei familiari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tilizza correttamente gli organizzatori temporali di successione, contemporaneità durata, rispetto alla propria esperienza concreta.</w:t>
            </w:r>
          </w:p>
          <w:p>
            <w:pPr>
              <w:pStyle w:val="Normal"/>
              <w:rPr/>
            </w:pPr>
            <w:r>
              <w:rPr/>
              <w:t>- Sa leggere l’orologio.</w:t>
            </w:r>
          </w:p>
          <w:p>
            <w:pPr>
              <w:pStyle w:val="Normal"/>
              <w:rPr/>
            </w:pPr>
            <w:r>
              <w:rPr/>
              <w:t>- Conosce e colloca nel tempo, correttamente, gli avvenimenti della propria storia personale (e familiare?).</w:t>
            </w:r>
          </w:p>
          <w:p>
            <w:pPr>
              <w:pStyle w:val="Normal"/>
              <w:rPr/>
            </w:pPr>
            <w:r>
              <w:rPr/>
              <w:t>- Sa rintracciare reperti e fonti documentali e testimoniali della propria storia personale (e familiare?).</w:t>
            </w:r>
          </w:p>
          <w:p>
            <w:pPr>
              <w:pStyle w:val="Normal"/>
              <w:rPr/>
            </w:pPr>
            <w:r>
              <w:rPr/>
              <w:t>- Individua le trasformazioni avvenute nel suo paese (storia locale), con uscite, e utilizzando reperti e fonti diverse, confronta le strutture odierne con quelle del passato.</w:t>
            </w:r>
          </w:p>
          <w:p>
            <w:pPr>
              <w:pStyle w:val="Normal"/>
              <w:rPr/>
            </w:pPr>
            <w:r>
              <w:rPr/>
              <w:t>- Conosce fenomeni essenziali della storia della Terra e dell’evoluzione dell’uomo e strutture organizzative umane nella Preistoria e nelle prime civiltà antich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tilizza linee del tempo, costruite in classe, rispetto alle civiltà antiche.</w:t>
            </w:r>
          </w:p>
          <w:p>
            <w:pPr>
              <w:pStyle w:val="Normal"/>
              <w:rPr/>
            </w:pPr>
            <w:r>
              <w:rPr/>
              <w:t>- Conosce alcuni avvenimenti e personaggi rilevanti delle civiltà studiate e gli elementi più importanti rispetto alle diverse strutture.</w:t>
            </w:r>
          </w:p>
          <w:p>
            <w:pPr>
              <w:pStyle w:val="Normal"/>
              <w:jc w:val="both"/>
              <w:rPr/>
            </w:pPr>
            <w:r>
              <w:rPr/>
              <w:t>- Conosce le diverse fonti storiografiche e utilizza reperti, tracce, vestigia, libri, documenti, per la ricostruzione del passato, con l’aiuto dell’insegnante.</w:t>
            </w:r>
          </w:p>
          <w:p>
            <w:pPr>
              <w:pStyle w:val="Normal"/>
              <w:rPr/>
            </w:pPr>
            <w:r>
              <w:rPr/>
              <w:t>- Individua la presenza di elementi caratterizzanti le civiltà del passato nella società del presente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tilizza correttamente le linee del tempo rispetto alle civiltà, ai fatti e eventi studiati.</w:t>
            </w:r>
          </w:p>
          <w:p>
            <w:pPr>
              <w:pStyle w:val="Normal"/>
              <w:rPr/>
            </w:pPr>
            <w:r>
              <w:rPr/>
              <w:t>- Conosce gli aspetti rilevanti delle civiltà studiate, confronta quadri di civiltà anche rispetto al presente.</w:t>
            </w:r>
          </w:p>
          <w:p>
            <w:pPr>
              <w:pStyle w:val="Normal"/>
              <w:rPr/>
            </w:pPr>
            <w:r>
              <w:rPr/>
              <w:t>- Individua le trasformazioni intervenute nel tempo e nello spazio, anche utilizzando le fonti storiografiche, che può rintracciare attraverso ricerche personali, nelle biblioteche e nel web.</w:t>
            </w:r>
          </w:p>
          <w:p>
            <w:pPr>
              <w:pStyle w:val="Normal"/>
              <w:rPr/>
            </w:pPr>
            <w:r>
              <w:rPr/>
              <w:t>- Colloca e contestualizza nel tempo e nello spazio storico le principali vestigia del passato presenti nel proprio territorio.</w:t>
            </w:r>
          </w:p>
          <w:p>
            <w:pPr>
              <w:pStyle w:val="Normal"/>
              <w:rPr/>
            </w:pPr>
            <w:r>
              <w:rPr/>
              <w:t>- Individua le continuità tra passato e presente nelle civiltà contemporanee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lloca correttamente sulle linee del tempo fatti ed eventi della storia delle civiltà e conosce la sua periodizzazione.</w:t>
            </w:r>
          </w:p>
          <w:p>
            <w:pPr>
              <w:pStyle w:val="Normal"/>
              <w:jc w:val="both"/>
              <w:rPr/>
            </w:pPr>
            <w:r>
              <w:rPr/>
              <w:t>- Conosce gli avvenimenti e i personaggi più rilevanti della storia, con particolare riguardo a quelli che hanno contribuito alla costruzione delle strutture del presente.</w:t>
            </w:r>
          </w:p>
          <w:p>
            <w:pPr>
              <w:pStyle w:val="Normal"/>
              <w:jc w:val="both"/>
              <w:rPr/>
            </w:pPr>
            <w:r>
              <w:rPr/>
              <w:t>- Conosce gli elementi rilevanti delle civiltà studiate, individua le trasformazioni, le mette a confronto tra loro e con il presente, individuando anche nessi tra fatti.</w:t>
            </w:r>
          </w:p>
          <w:p>
            <w:pPr>
              <w:pStyle w:val="Normal"/>
              <w:rPr/>
            </w:pPr>
            <w:r>
              <w:rPr/>
              <w:t>- Utilizza fonti diverse per ricostruire il passato, a partire da avvenimenti della storia locale; utilizza fonti storiografiche attraverso ricerche personali nelle biblioteche e nel we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llo 1 e livello 2 = fine classe terza scuola primaria</w:t>
      </w:r>
    </w:p>
    <w:p>
      <w:pPr>
        <w:pStyle w:val="Normal"/>
        <w:rPr/>
      </w:pPr>
      <w:r>
        <w:rPr/>
        <w:t>Livello 3 = fine scuola primaria</w:t>
      </w:r>
    </w:p>
    <w:p>
      <w:pPr>
        <w:pStyle w:val="Normal"/>
        <w:rPr/>
      </w:pPr>
      <w:r>
        <w:rPr/>
        <w:t>Livello 4 e livello 5 = fine scuola secondaria di 1° grado</w:t>
      </w:r>
    </w:p>
    <w:sectPr>
      <w:type w:val="nextPage"/>
      <w:pgSz w:orient="landscape" w:w="16838" w:h="11906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b/>
      <w:sz w:val="24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60" w:before="0" w:after="225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1:24:00Z</dcterms:created>
  <dc:creator>protocollo</dc:creator>
  <dc:description/>
  <cp:keywords/>
  <dc:language>en-US</dc:language>
  <cp:lastModifiedBy>notebook</cp:lastModifiedBy>
  <cp:lastPrinted>2013-08-02T13:20:00Z</cp:lastPrinted>
  <dcterms:modified xsi:type="dcterms:W3CDTF">2014-11-15T11:24:00Z</dcterms:modified>
  <cp:revision>2</cp:revision>
  <dc:subject/>
  <dc:title> </dc:title>
</cp:coreProperties>
</file>