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  <w:gridCol w:w="3780"/>
      </w:tblGrid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IONE  A  :  TRAGUARDI  FORMATIV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A CHIAVE EUROPEA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 DI BASE IN TECNOLOG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E SCUOLA PRIMA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 SPECIFICH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ogettare e realizzare sempli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manufatti e strumenti spiegando le fasi </w:t>
            </w:r>
            <w:r>
              <w:rPr>
                <w:color w:val="000000"/>
              </w:rPr>
              <w:t>del process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Utilizzare con dimestichezza le più </w:t>
            </w:r>
            <w:r>
              <w:rPr>
                <w:color w:val="000000"/>
                <w:spacing w:val="-1"/>
              </w:rPr>
              <w:t>comuni tecnologie, individuan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soluzioni potenzialmente utili ad 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dato contesto applicativo, a partire dall’attività di stud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dividuare le potenzialità, i limiti e i rischi nell’uso delle tecnologie, con particolare riferimento al contesto produttivo, culturale e sociale in cui vengono applicat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Vedere ed osserva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eguire semplici misurazioni e rilievi fotografici sull’ambiente scolastico o sulla propria abitazio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eggere e ricavare informazioni utili da guide d’uso o istruzioni di montaggi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mpiegare alcune regole del disegno tecnico per rappresentare semplici ogget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ffettuare prove ed esperienze sulle proprietà dei materiali più comu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re e utilizzare le funzioni principali di una nuova applicazione informatica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appresentare i dati dell’osservazione attraverso tabelle, mappe, diagrammi, disegni, testi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Prevedere e immagina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ffettuare stime approssimative su pesi o misure di oggetti dell’ambiente scolastic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evedere le conseguenze di decisioni o comportamenti personali o relative alla propria class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re i difetti di un oggetto e immaginarne possibili migliorame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ianificare la fabbricazione di un semplice oggetto elencando gli strumenti e i materiali necessar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rganizzare una gita o una visita ad un museo usando internet per reperire notizie e informazioni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Intervenire e trasforma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montare semplici oggetti e meccanismi, apparecchiature obsolete o altri dispositivi comu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re semplici procedure per la selezione, la preparazione e la presentazione degli aliment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eguire interventi di decorazione, riparazione e manutenzione sul proprio corredo scolastic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ealizzare un oggetto in cartoncino descrivendo e documentando la sequenza delle operazioni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ercare, selezionare, scaricare e installare sul computer un comune programma di utilità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rietà e caratteristiche de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 più comu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alità di manipolazione de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eriali più comu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ggetti e utensili di uso comun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ro funzioni e trasformazione n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sparmio energetico, riutilizzo 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iclaggio dei materi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cedure di utilizzo sicuro d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ensili e i più comuni segnali d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curez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rminologia specifi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atteristiche e potenzialit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nologiche degli strumenti d’u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ù comu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alità d’uso in sicurezza deg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menti più comun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0"/>
        <w:gridCol w:w="4194"/>
        <w:gridCol w:w="6066"/>
      </w:tblGrid>
      <w:tr>
        <w:trPr>
          <w:trHeight w:val="471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A: TRAGUARDI FORMATIV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A CHIAVE EUROPEA: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 BASE IN TECNOLOGIA</w:t>
            </w:r>
          </w:p>
        </w:tc>
      </w:tr>
      <w:tr>
        <w:trPr>
          <w:trHeight w:val="1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E SCUOLA SCUOLA SECONDARIA</w:t>
            </w:r>
          </w:p>
        </w:tc>
      </w:tr>
      <w:tr>
        <w:trPr>
          <w:trHeight w:val="1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SPECIFICH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BILIT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comunicazioni procedurali e istruzioni tecniche per eseguire, in maniera metodica e razionale, compiti operativi più o meno comple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i principali processi di trasformazione di risorse o di produzione di beni e riconosce le diverse forme di energie coinvol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re e utilizzare oggetti strumenti e macchine di uso comune ed è in grado di classificarli e di descriverne la funzione in relazione alla forma, alla struttura e ai materiali.</w:t>
            </w:r>
          </w:p>
          <w:p>
            <w:pPr>
              <w:pStyle w:val="Normal"/>
              <w:rPr/>
            </w:pPr>
            <w:r>
              <w:rPr/>
              <w:t>Conoscere i principali processi di trasformazione di risorse o di produzione di beni e riconosce le diverse forme di energia coinvol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e utilizzare correttamente gli strumenti per eseguire le rappresentazioni grafiche .</w:t>
            </w:r>
          </w:p>
          <w:p>
            <w:pPr>
              <w:pStyle w:val="Normal"/>
              <w:rPr/>
            </w:pPr>
            <w:r>
              <w:rPr/>
              <w:t>Conoscere le principali proprietà dei materiali, fisiche, meccaniche e tecnologiche.</w:t>
            </w:r>
          </w:p>
          <w:p>
            <w:pPr>
              <w:pStyle w:val="Normal"/>
              <w:rPr/>
            </w:pPr>
            <w:r>
              <w:rPr/>
              <w:t xml:space="preserve">Analizzare semplici problemi legati alla produzione di energia utilizzando appositi schemi e riflettere sui benefici e sui problemi economici ed ecologici alle varie forme e modalità di produzione </w:t>
            </w:r>
          </w:p>
          <w:p>
            <w:pPr>
              <w:pStyle w:val="Normal"/>
              <w:rPr/>
            </w:pPr>
            <w:r>
              <w:rPr/>
              <w:t>Descrivere istruzioni e brevi sequenze di istruzioni per ottenere il risultato attes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Regole del disegno geometrico tecnico.</w:t>
            </w:r>
          </w:p>
          <w:p>
            <w:pPr>
              <w:pStyle w:val="Normal"/>
              <w:rPr/>
            </w:pPr>
            <w:r>
              <w:rPr/>
              <w:t>Proprietà e caratteristiche dei materiali.</w:t>
            </w:r>
          </w:p>
          <w:p>
            <w:pPr>
              <w:pStyle w:val="Normal"/>
              <w:rPr/>
            </w:pPr>
            <w:r>
              <w:rPr/>
              <w:t>Caratteristiche e trasformazione e conservazione degli alimenti.</w:t>
            </w:r>
          </w:p>
          <w:p>
            <w:pPr>
              <w:pStyle w:val="Normal"/>
              <w:rPr/>
            </w:pPr>
            <w:r>
              <w:rPr/>
              <w:t>Energia: fonti, produzione e risparmio energetico, sostenibilità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384"/>
      </w:tblGrid>
      <w:tr>
        <w:trPr/>
        <w:tc>
          <w:tcPr>
            <w:tcW w:w="1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IONE  B:  EVIDENZE  E  COMPITI  SIGNIFICA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E SCUOLA PRIMA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A CHIAVE  EUROPEA: COMPETENZE DI BASE IN TECNOLOGI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IDENZ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ITI  SIGNIFICA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’alunno riconosce e identifica nell’ambiente che lo circonda elementi e fenomeni di tipo artificial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' a conoscenza di alcuni processi di trasformazione di risorse e di consumo di energia, e del  relativo impatto ambiental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i orienta tra i diversi mezzi di comunicazione ed è in grado di farne un uso adeguato a seconda delle diverse situazio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1"/>
              </w:rPr>
              <w:t>Inizia a riconoscere in modo critico le caratteristiche, le funzioni e i limiti della tecnologia attuale.</w:t>
            </w:r>
          </w:p>
        </w:tc>
        <w:tc>
          <w:tcPr>
            <w:tcW w:w="7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b/>
                <w:bCs/>
              </w:rPr>
              <w:t>ESEMPI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Realizzare la costruzione di semplici manufatti necessari ad esperimenti scientifici, ricerche storiche o geografiche, rappresentazioni teatrali, artistiche o musicali , utilizzando semplici tecniche di pianificazione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Analizzare il funzionamento di strumenti di uso comune domestico o scolastico; descriverne il funzionamento; smontare, rimontare, </w:t>
            </w:r>
            <w:r>
              <w:rPr>
                <w:color w:val="000000"/>
              </w:rPr>
              <w:t>ricostrui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bilire regole</w:t>
            </w:r>
            <w:r>
              <w:rPr>
                <w:color w:val="000000"/>
                <w:spacing w:val="-1"/>
              </w:rPr>
              <w:t xml:space="preserve"> per l’utilizzo oculato delle risorse, per lo smaltimento dei rifiuti, per la tutela ambienta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ffettuare ricognizioni per valutare i rischi presenti nell’ambiente, redigere semplici istruzioni preventive e ipotizzare misure correttive di tipo organizzativo-comportamenta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conoscere la segnaletica per le emergenz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Utilizzare a  livello  base  le nuove tecnologie per scrivere, disegnare, progettare, effettuare calcoli, ricercare </w:t>
            </w:r>
            <w:bookmarkStart w:id="0" w:name="_GoBack"/>
            <w:bookmarkEnd w:id="0"/>
            <w:r>
              <w:rPr>
                <w:color w:val="000000"/>
                <w:spacing w:val="-1"/>
              </w:rPr>
              <w:t xml:space="preserve"> informazio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53"/>
        <w:gridCol w:w="2953"/>
        <w:gridCol w:w="2954"/>
        <w:gridCol w:w="2954"/>
      </w:tblGrid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ZIONE  C  :  LIVELLI  DI  PADRONANZ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A CHIAVE EUROPEA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 DI BASE IN TECNOLOGIA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egue semplici rappresentazio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rafiche di percorsi o di ambien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lla scuola e della casa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tilizza </w:t>
            </w:r>
            <w:r>
              <w:rPr>
                <w:color w:val="000000"/>
                <w:spacing w:val="-1"/>
              </w:rPr>
              <w:t>giochi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manufatti 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eccanismi d’uso comun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piegandone le funzioni principal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osce i manufatti tecnologici d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so comune a scuola e in casa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lettrodomestici, TV, video, PC e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a indicarne la fun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segue semplici misurazioni e rilievi fotografici sull’ambient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olastico o sulla propr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bitazion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egge e ricava informazioni utili da guide d’uso o istruzioni d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ontaggio (giocattoli, manufa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’uso comune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 alcune tecniche p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isegnare e rappresentare: riga 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quadra; carta quadrettata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duzioni e ingrandimen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mpiegando semplici grandez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lar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Utilizza manufatti e strumen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ecnologici di uso comune e 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scriverne la funzione; smonta 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imonta giocattoli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L’alunno riconosce e identifica nell’ambiente che lo circonda elementi e fenomeni di tipo </w:t>
            </w:r>
            <w:r>
              <w:rPr>
                <w:color w:val="000000"/>
              </w:rPr>
              <w:t>artificial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' a conoscenza di alcuni process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i trasformazione di risorse e di consumo di energia, e del  relativo impatto ambiental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onosce e utilizza semplici oggetti e strumenti di uso quotidiano ed è in grado di descriverne la funzione principale e la struttura e di spiegarne il funzionamento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a ricavare informazioni utili su proprietà e  caratteristiche d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beni o servizi leggendo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tichette, volantini o altra documentazione tecnica e commercial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i orienta tra i diversi mezzi di comunicazione ed è in grado di farne un uso adeguato 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econda delle diverse situazion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oduce semplici modelli o rappresentazioni grafiche del proprio operato utilizzando elementi del disegno tecnico o strumenti multimediali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izia a riconoscere in mo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ritico le caratteristiche, 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funzioni e i limiti della tecnologia attuale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1 e livello 2 = fine classe terza scuola primaria</w:t>
      </w:r>
    </w:p>
    <w:p>
      <w:pPr>
        <w:pStyle w:val="Normal"/>
        <w:rPr/>
      </w:pPr>
      <w:r>
        <w:rPr/>
        <w:t xml:space="preserve">Livello 3 = fine scuola primaria   </w:t>
      </w:r>
    </w:p>
    <w:p>
      <w:pPr>
        <w:pStyle w:val="Normal"/>
        <w:rPr/>
      </w:pPr>
      <w:r>
        <w:rPr/>
        <w:t>Livello 4 e livello 5 = fine scuola secondaria di 1° grado</w:t>
      </w:r>
    </w:p>
    <w:sectPr>
      <w:type w:val="nextPage"/>
      <w:pgSz w:orient="landscape" w:w="16838" w:h="11906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David" w:hAnsi="David" w:eastAsia="David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b/>
      <w:bCs/>
      <w:sz w:val="24"/>
      <w:szCs w:val="24"/>
      <w:lang w:val="it-I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11">
    <w:name w:val="Carattere Carattere1"/>
    <w:qFormat/>
    <w:rPr>
      <w:rFonts w:ascii="Times New Roman" w:hAnsi="Times New Roman" w:cs="Times New Roman"/>
      <w:b/>
      <w:sz w:val="20"/>
    </w:rPr>
  </w:style>
  <w:style w:type="character" w:styleId="CarattereCarattere">
    <w:name w:val=" Carattere Carattere"/>
    <w:basedOn w:val="Carpredefinitoparagraf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puntato">
    <w:name w:val="elenco2puntato"/>
    <w:basedOn w:val="Normal"/>
    <w:qFormat/>
    <w:pPr>
      <w:numPr>
        <w:ilvl w:val="0"/>
        <w:numId w:val="1"/>
      </w:numPr>
    </w:pPr>
    <w:rPr/>
  </w:style>
  <w:style w:type="paragraph" w:styleId="1elencopuntato">
    <w:name w:val="1elenco-puntato"/>
    <w:basedOn w:val="Elenco2puntato"/>
    <w:qFormat/>
    <w:pPr>
      <w:tabs>
        <w:tab w:val="clear" w:pos="708"/>
        <w:tab w:val="left" w:pos="144" w:leader="none"/>
      </w:tabs>
      <w:ind w:left="144" w:hanging="14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59:00Z</dcterms:created>
  <dc:creator>protocollo</dc:creator>
  <dc:description/>
  <cp:keywords/>
  <dc:language>en-US</dc:language>
  <cp:lastModifiedBy>RS</cp:lastModifiedBy>
  <cp:lastPrinted>2013-08-02T13:20:00Z</cp:lastPrinted>
  <dcterms:modified xsi:type="dcterms:W3CDTF">2014-11-16T15:09:00Z</dcterms:modified>
  <cp:revision>3</cp:revision>
  <dc:subject/>
  <dc:title> </dc:title>
</cp:coreProperties>
</file>