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54"/>
      </w:tblGrid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MPETENZE   DI   BASE  IN MATEMATICA                                                                                                        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ZA SCUOLA PRI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 SCUOLA PRIMARIA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tilizzare con sicurezza le tecniche e le </w:t>
            </w:r>
            <w:r>
              <w:rPr>
                <w:color w:val="000000"/>
                <w:spacing w:val="-1"/>
              </w:rPr>
              <w:t>procedure del calcolo aritmetico 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algebrico, scritto e mentale, anche c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ferimento a contesti real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appresentare, confrontare e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nalizzare figure geometrich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dividuandone varianti,     invarianti, relazioni, soprattutto a partire da situazioni real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levare dati significativi, analizzarli, interpretarli, sviluppare ragionamen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gli stessi, utilizzan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sapevolmente rappresentazioni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rafiche e strumenti di cal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are oggetti o eventi, a voce e mentalmente,in senso progressivo e regressivo e per salti di due, tre, ..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ggere e scrivere i numeri naturali in notazione decimal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ndo consapevolez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la notazione posizionale; confrontarli e ordinarli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che rappresentandoli sulla rett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eguire mentalmente semplici operazioni con i numeri naturali e verbalizzare le procedure d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lcol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re con sicurezza le tabelline della moltiplicazione dei numeri fino a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seguire le operazioni con i numeri naturali con gli algoritmi </w:t>
            </w:r>
            <w:r>
              <w:rPr>
                <w:color w:val="000000"/>
                <w:spacing w:val="-1"/>
              </w:rPr>
              <w:t>scritti usuali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azio e figu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cepire la propria posizione nello spazio e stimare distanze e volumi a partire dal propr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p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unicare la posizione di oggetti nello spazio fisico, sia rispetto al soggetto, sia rispetto ad altre persone o oggetti, usando termini adegua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sopra/sotto, davanti/dietro, destra/sinistra, dentro/fuori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eguire un semplice percorso partendo dalla descrizione verbale o dal disegno, descrivere un percorso che si sta facendo e dare le istruzioni a qualcuno perché compia un percorso desidera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onoscere, denominare e descrivere figu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ometrich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egnare figure geometrich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azioni, dati e previsi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ssificare numeri, figure, oggetti in base a una o più proprietà, utilizzando rappresentazioni opportune, a seconda dei contesti e dei fi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gomentare sui criteri che sono stati usati per realizzare classificazioni e ordinamenti assegna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ggere e rappresentare relazioni e dati con diagrammi, schemi e tabell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urare grandezze (lunghezze, tempo, ecc.) utilizzando sia unit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bitrarie sia unità e strumenti convenzionali (metro, orologio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insiemi numerici : rappresentazioni, </w:t>
            </w:r>
            <w:r>
              <w:rPr>
                <w:color w:val="000000"/>
              </w:rPr>
              <w:t>operazioni, ordinamen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sistemi di numerazio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zioni e proprietà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gure geometriche pia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ano e coordinate cartesia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ure di grandezz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 fasi risolutive di un problema e loro rappresentazioni con diagramm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ncipali rappresentazioni di un oggetto matematic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niche risolutive di un problem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tà di misura divers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ndezze equivale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menti essenziali di 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i essenziali del linguaggio della probabilità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ggere, scrivere, confrontare numeri decimal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eguire le quattro operazioni con sicurezza, valutando l’opportunità di ricorrere al calcolo mentale, scritto o con la calcolatrice a seconda delle situazio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eguire la divisione con resto fra numeri naturali; individuare multipli e divisori di un numer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imare il risultato di una operazio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re con le frazioni e riconoscere frazioni equivale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zare numeri decimali, frazioni e percentuali p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rivere situazioni quotidia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rpretare i numeri interi negativi in contesti </w:t>
            </w:r>
            <w:r>
              <w:rPr>
                <w:color w:val="000000"/>
                <w:spacing w:val="-1"/>
              </w:rPr>
              <w:t>concre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ppresentare i numeri conosciuti sulla retta 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zare scale graduate in contesti significativi per le scienze e per la tecnic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oscere sistemi di notazione dei numeri che sono o sono stati in uso in luoghi, tempi e culture diverse dalla nostr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azio e figu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rivere, denominare e classificare figure geometriche, identificando elementi significativi e simmetrie, anche al fine di farle riprodurre da altr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produrre una figura in base a una descrizione, utilizzando gli strumenti opportuni (carta a quadretti, riga e compasso, squadre, software di geometria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zare il piano cartesiano per localizzare pu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struire e utilizzare modelli materiali nello spazio e nel piano come supporto a una prima capacità di visualizzazio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onoscere figure ruotate, traslate e rifles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rontare e misurare angoli utilizzando proprietà e strume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zare e distinguere fra loro i concetti di perpendicolarità, parallelismo, orizzontalità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erticalità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produrre in scala una figura assegnata (utilizzando, ad esempio, la carta a quadretti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terminare il perimetro di una figura utilizzando le più comuni formule o altri procedime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terminare l’area di rettangoli e triangoli e di altre figure per scomposizione o utilizzando le più comuni formul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onoscere rappresentazioni piane di oggetti tridimensionali, identificare punti di vista diversi di uno stesso oggetto (dall’alto, di fronte, ecc.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azioni, dati e previsi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ppresentare relazioni e dati e, in situazioni significativ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zare le rappresentazioni per ricavare informazioni, formulare giudizi e prendere decisio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are le nozioni di media aritmetica e di frequenz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ppresentare problemi con tabelle e grafici che 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primono la struttur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zare le principali unità di misura per lunghezze, angoli, aree, volumi/capacità, intervalli temporali, masse, pesi e usarle per effettuare misure e stim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sare da un’unità di misura a un'altra, limitatamente alle unità di uso più comune, anche nel contesto del sistema monetari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situazioni concrete, di una coppia di eventi intui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 cominciare ad argomentare qual è il più probabile, dando una prima quantificazione nei casi più semplici, oppure riconoscere se si tratta di eventi ugualmente probabil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onoscere e descrivere regolarità in una sequenza di numeri o di figu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i insiemi numerici: rappresentazioni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zioni, ordinamen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sistemi di numerazio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zioni e proprietà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zioni e frazioni equivale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stemi di numerazione diversi nello spazio e nel temp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gure geometriche pia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ano e coordinate cartesia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ure di grandezza; perimetro e area dei poligo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sformazioni geometriche elementari e loro invaria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surazione e rappresentazione  in scal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 fasi risolutive di un problema e loro rappresentazioni con diagramm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ncipali rappresentazioni di un oggetto matematic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niche risolutive di un problema che utilizzano frazioni, proporzioni, percentuali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ule geometrich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tà di misura divers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ndezze equivale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equenza, media, percentual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menti essenziali di 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i essenziali di calcolo probabilistico e combinato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906"/>
        <w:gridCol w:w="5908"/>
      </w:tblGrid>
      <w:tr>
        <w:trPr>
          <w:trHeight w:val="567" w:hRule="atLeast"/>
        </w:trPr>
        <w:tc>
          <w:tcPr>
            <w:tcW w:w="1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MPETENZA CHIAVE EUROPEA</w:t>
            </w:r>
            <w:r>
              <w:rPr>
                <w:b/>
              </w:rPr>
              <w:t>:</w:t>
            </w:r>
          </w:p>
        </w:tc>
        <w:tc>
          <w:tcPr>
            <w:tcW w:w="1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COMPETENZE  DI BASE IN MATEMAT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FINE SCUOLA SECONDARIA DI PRIMO GRADO</w:t>
            </w:r>
          </w:p>
        </w:tc>
      </w:tr>
      <w:tr>
        <w:trPr>
          <w:trHeight w:val="8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>Applicare con padronanza</w:t>
            </w:r>
            <w:r>
              <w:rPr/>
              <w:t xml:space="preserve"> e </w:t>
            </w:r>
            <w:r>
              <w:rPr>
                <w:color w:val="000000"/>
                <w:spacing w:val="-1"/>
              </w:rPr>
              <w:t>sicurezza le tecniche e le procedure del calcolo aritmetico e algebrico, scritto e mentale, anche con riferimento a contesti re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>Rappresentare, confrontare ed analizzare figure geometriche, individuandone varianti, invarianti, relazioni,anche  in contesti diversi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soprattutto a partire da situazioni real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levare dati significativi,  analizzarli, interpretarli, sviluppare ragionamenti sugli stessi, utilizzando consapevolment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appresentazioni grafiche e strumenti di calcol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re e risolve problemi di vario genere, individuando vari approcci, utilizzando strategie appropriate, giustificando il proced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egui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primersi utilizzando in mo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sapevole e preciso i linguaggi specific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umer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eguire addizioni, sottrazioni, moltiplicazioni, divisioni, ordinamenti e confronti tra i numeri conosciuti (numeri naturali, numeri interi, frazioni e numeri decimali), quando possibile a mente oppure utilizzando gli usuali algoritmi scritti, le calcolatrici e, eventualmente,  i fogli di calcolo, valutando quale strumento può essere più opportu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re stime approssimate per il risultato di una operazione e controllare la plausibilità di un calcol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appresentare i numeri conosciuti sulla ret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re scale graduate in contesti significativi per le scienze e per la tecn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re il concetto di rapporto fra numeri o misure ed esprimerlo sia nella forma decimale, sia mediante fra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re frazioni equivalenti e numeri decimali per denotare uno stesso numero razionale in diversi modi, essendo consapevoli di vantaggi e svantaggi delle diverse rappresentazion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mprendere il significato di percentuale e saperla calcolare utilizzando strategie divers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dividuare multipli e divisori di un numero naturale e multipli e divisori comuni a più numer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mprendere il significato e l'utilità del multiplo comune più piccolo e del divisore comune più grande, in matematica e in situazioni concre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 casi semplici scomporre numeri naturali in fattori primi e conoscere l’utilità di tale scomposizione per diversi fin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re la notazione usuale per le potenze con esponente intero positivo, consapevoli del significato e le proprietà delle potenze per semplificare calcoli e notazion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oscere la radice quadrata come operatore inverso dell’elevamento al quadra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Dare stime della radice quadrat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apere che non si può trovare una frazione o un numero decimale che elevato al quadrato dà 2, o altri numeri inter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re la proprietà associativa e distributiva per raggruppare e semplificare, anche mentalmente, le operazion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scrivere con un’espressione numerica la sequenza di operazioni che fornisce la soluzione di un problem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eguire semplici espressioni di calcolo con i numeri conosciuti, essendo consapevoli del significato delle parentesi e delle convenzioni sulla precedenza delle operazion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primere misure utilizzando anche le potenze del 10 e le cifre significativ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azio e figu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produrre figure e disegni geometrici, utilizzando in modo appropriato e con accuratezza opportuni strumenti (riga, squadra, compasso, goniometro,eventualmente software di geometria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appresentare punti, segmenti e figure sul piano cartesia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oscere definizioni e proprietà (angoli, assi di simmetria, diagonali, …) delle principali figure piane (triangoli, quadrilateri, poligoni regolari, cerchio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scrivere figure complesse e costruzioni geometriche al fine di comunicarle ad altr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produrre figure e disegni geometrici in base a una descrizione e codificazione fatta da altr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re figure piane simili in vari contesti e riprodurre in scala una figura assegna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oscere il Teorema di Pitagora e le sue applicazioni in matematica e in situazioni concret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Determinare l’area di semplici figure scomponendole in figure elementari, ad esempio triangoli o utilizzando le pi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muni formu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timare per difetto e per eccesso l’area di una figura delimitata anche da linee curv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oscere il numero π, e alcuni modi per approssimarl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alcolare l’area del cerchio e la lunghezza della circonferenza, conoscendo il raggio, e vicevers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oscere e utilizzare le principali trasformazioni geometriche. Rappresentare oggetti e figure tridimensionali in vario modo tramite disegni sul pia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isualizzare oggetti tridimensionali a partire da rappresentazioni bidimensional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alcolare l’area e il volume delle figure solide più comuni e darne stime di oggetti della vita quotidian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solvere problemi utilizzando le proprietà geometriche delle figur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lazioni e funzi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terpretare, costruire e trasformare formule che contengono lettere per esprimere in forma generale relazioni e proprietà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primere la relazione di proporzionalità con un’uguaglianza di frazioni e vicevers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Usare il piano cartesiano per rappresentare relazioni e funzioni empiriche o ricavate da tabelle, e per conoscere in particolare le funzioni del tipo y=ax, y=a/x, y=ax</w:t>
            </w:r>
            <w:r>
              <w:rPr>
                <w:color w:val="000000"/>
                <w:spacing w:val="-1"/>
                <w:vertAlign w:val="superscript"/>
              </w:rPr>
              <w:t xml:space="preserve">2  </w:t>
            </w:r>
            <w:r>
              <w:rPr>
                <w:color w:val="000000"/>
                <w:spacing w:val="-1"/>
              </w:rPr>
              <w:t>e i loro grafici e collegare le prime due al concetto di proporzionalità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plorare e risolvere problemi utilizzando equazioni di primo grad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ti e previsi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Rappresentare insiemi di dati, anche facendo, eventualmente, uso di un foglio elettronic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In situazioni significative, confrontare dati al fine di prendere decisioni, utilizzando le distribuzioni delle frequenze e delle frequenze relativ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cegliere ed utilizzare valori medi (moda, mediana, media aritmetica) adeguati alla tipologia ed alle caratteristiche dei dati a disposi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aper valutare la variabilità di un insieme di dati determinandone, ad esempio, il campo di varia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 semplici situazioni aleatorie, individuare gli eventi elementari, assegnare a essi una probabilità, calcolare la probabilità di qualche even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re coppie di eventi complementari, incompatibili, indipendenti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li insiemi numerici: rappresentazioni, operazioni, ordinamen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 sistemi di numeraz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perazioni e propriet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razi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tenze di numer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pressioni algebriche: principali operazi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quazioni di primo gra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Gli enti fondamentali della geometr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l piano euclideo: relazioni tra rette; congruenza di figure; poligoni e loro propriet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irconferenza e cerch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Misure di grandezza; perimetro e area dei poligon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eorema di Pitago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l metodo delle coordinate: il piano cartesia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Trasformazioni geometriche elementar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 fasi risolutive di un problema e loro rappresentazioni con diagramm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incipali rappresentazioni di un oggetto matemat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ecniche risolutive di un problema che utilizzano frazioni, proporzioni, percentuali, formule geometriche, equazioni di primo grad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ignificato di analisi e organizzazione di dati numeri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l piano cartesiano e il concetto di funz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uperficie e volume di poligoni e solid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1477"/>
        <w:gridCol w:w="1476"/>
        <w:gridCol w:w="2954"/>
        <w:gridCol w:w="2954"/>
      </w:tblGrid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B:  EVIDENZE  E  COMPITI  SIGNIFIC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 SCUOLA PRI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 CHIAVE  EUROPEA: 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 DI BASE IN MATEMATIC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ZE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  SIGNIFIC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L’alunno si muove con sicurezza nel calcolo scritto e mentale con i numeri naturali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scrive, denomina e classifica figure in base a caratteristiche geometriche, 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termina misure, progetta e costruisce modelli concreti di vario tipo utilizzando  strume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erca dati per ricavare informazioni e costruisce rappresentazio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 e quantifica, in casi semplici, situazioni di incertezz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esce a risolvere facili problemi in tutti gli ambiti di contenuto, mantenendo il controllo sia sul processo risolutivo, sia sui risultati. Descrive il procedimento seguito e riconosce strategie di soluzione diverse dalla propri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struisce ragionamenti formulando ipotesi, sostenendo le proprie idee e confrontandosi con il punto di vista di altr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 e utilizza rappresentazioni diverse di oggetti matematici (numeri decimali, frazioni, percentuali, scale di riduzione,  ...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viluppa un atteggiamento positivo rispetto alla matematica, attraverso esperienz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significative, che gli hanno fatto intuire come gli strumenti matematici che ha imparato ad utilizzare siano utili per operare nella realtà.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ESEMPI: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flettere su fatti matematici, intuire algoritmi risolutivi e applicarli  a fenomeni concreti della vita quotidiana e a compiti relativi ai diversi campi del saper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eguire calcoli, stime, approssimazioni applicati a eventi della vita e dell’esperienza quotidiana e a semplici attività progettual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alcolare l’incremento proporzionale di ingredienti per un semplice piatto preparato inizialmente per due persone e destinato a n perso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pplicare gli strumenti della statistica a semplici indagini sociali e ad osservazioni scientifich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terpretare e ricavare informazioni da dati statistic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appresentare situazioni reali, procedure con diagrammi di fluss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pplicare i concetti e gli strumenti della matematica (aritmetica , geometria, misur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logica ) ad eventi concre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B:  EVIDENZE  E  COMPITI  SIGNIFICATIVI</w:t>
            </w:r>
          </w:p>
          <w:p>
            <w:pPr>
              <w:pStyle w:val="Normal"/>
              <w:jc w:val="center"/>
              <w:rPr/>
            </w:pPr>
            <w:r>
              <w:rPr/>
              <w:t>FINE SCUOLA SECONDARIA DI PRIMO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ETENZA CHIAVE  EUROPEA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ETENZE  DI BASE IN MATEMATICA  </w:t>
            </w:r>
          </w:p>
        </w:tc>
      </w:tr>
      <w:tr>
        <w:trPr>
          <w:trHeight w:val="567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ZE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  SIGNIFICATIVI</w:t>
            </w:r>
          </w:p>
        </w:tc>
      </w:tr>
      <w:tr>
        <w:trPr>
          <w:trHeight w:val="70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’alunno si muove con sicurezza nel calcolo, ne padroneggia le diverse rappresentazioni e stima la grandezza di un numero e il risultato di operazion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 e denomina le forme del piano e dello spazio, le loro rappresentazioni 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dividua le relazioni tra gli elemen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nalizza e interpreta rappresentazioni di dati per ricavarne informazioni e prende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cision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vertAlign w:val="superscript"/>
              </w:rPr>
            </w:pPr>
            <w:r>
              <w:rPr>
                <w:color w:val="000000"/>
                <w:spacing w:val="-1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 e risolve problemi in contesti diversi valutando le informazion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vertAlign w:val="superscript"/>
              </w:rPr>
            </w:pPr>
            <w:r>
              <w:rPr>
                <w:color w:val="000000"/>
                <w:spacing w:val="-1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piega il procedimento seguito, anche in forma scritta; confronta procedimenti diversi e riesce a passare da un problema specifico a una classe di problem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a utilizzare i dati matematici e la logica per sostenere argomentazioni e supportare informazion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 e interpreta il linguaggio matematico (piano cartesiano, formule, equazioni…) e ne coglie il rapporto col linguaggio naturale e le situazioni real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elle situazioni di incertezza legate all’esperienza si orienta con valutazioni d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obabilità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ttraverso esperienze significative, utilizza strumenti matematici appresi per operare nella realtà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EMPI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pplicare, e riflettere sul loro uso, algoritmi matematici a fenomeni concreti della vita quotidiana e a compiti relativi ai diversi campi del sapere:</w:t>
            </w:r>
          </w:p>
          <w:p>
            <w:pPr>
              <w:pStyle w:val="Normal"/>
              <w:widowControl w:val="false"/>
              <w:autoSpaceDE w:val="false"/>
              <w:ind w:left="130" w:hanging="1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eseguire calcoli, stime, approssimazioni applicati a situazioni dell’esperienza quotidiana e a semplici attività progettual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utilizzare i concetti e le formule relative alla proporzionalità nelle riduzioni in scala</w:t>
            </w:r>
          </w:p>
          <w:p>
            <w:pPr>
              <w:pStyle w:val="Normal"/>
              <w:widowControl w:val="false"/>
              <w:autoSpaceDE w:val="false"/>
              <w:ind w:left="130" w:hanging="1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calcolare l’incremento proporzionale di ingredienti per un semplice piatto preparato inizialmente per due persone e destinato a n persone;</w:t>
            </w:r>
          </w:p>
          <w:p>
            <w:pPr>
              <w:pStyle w:val="Normal"/>
              <w:widowControl w:val="false"/>
              <w:autoSpaceDE w:val="false"/>
              <w:ind w:left="130" w:hanging="13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applicare gli strumenti della statistica a semplici indagini sociali e ad osservazioni scientifich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interpretare e ricavare informazioni da dati statisti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utilizzare modelli e strumenti matematici in ambito scientifico speriment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Contestualizzare modelli algebrici in problemi reali o verosimili (impostare l’equazione per determinare un dato sconosciuto in contesto reale;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determinare, attraverso la contestualizzazione, il significato “reale” dei simboli in un’operazione o espressione algebric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re il piano cartesiano per svolgere compiti relativi alla cartografia, alla progettazione tecnologica, all’espressione artistica, al disegno tecnico (ingrandimenti, riduzioni…), alla statistica (grafici e tabell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appresentare situazioni reali, procedure con diagrammi di flus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Applicare i concetti e gli strumenti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della matematica (aritmetica, algebra, geometria, misura, statistica) ad eventi concreti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5" w:leader="none"/>
                <w:tab w:val="left" w:pos="1166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75" w:leader="none"/>
                <w:tab w:val="left" w:pos="11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SEZIONE  C  :  LIVELLI  DI  PADRONANZA</w:t>
            </w:r>
          </w:p>
          <w:p>
            <w:pPr>
              <w:pStyle w:val="Normal"/>
              <w:tabs>
                <w:tab w:val="clear" w:pos="708"/>
                <w:tab w:val="center" w:pos="7275" w:leader="none"/>
                <w:tab w:val="left" w:pos="11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COMPETENZE  DI BASE IN MATEMAT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 sc. primar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  ciclo-3^ media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 xml:space="preserve">Numera in  senso </w:t>
            </w:r>
            <w:r>
              <w:rPr>
                <w:color w:val="000000"/>
              </w:rPr>
              <w:t>progressiv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Utilizza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  <w:spacing w:val="-1"/>
              </w:rPr>
              <w:t>principali quantificator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egue semplici addizioni e sottrazioni in riga sen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ambi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 xml:space="preserve">Padroneggia le più </w:t>
            </w:r>
            <w:r>
              <w:rPr>
                <w:color w:val="000000"/>
              </w:rPr>
              <w:t>comuni relazioni</w:t>
            </w:r>
            <w:r>
              <w:rPr>
                <w:color w:val="000000"/>
                <w:spacing w:val="-1"/>
              </w:rPr>
              <w:t xml:space="preserve"> topologiche: vicino/lontano; alto basso; destra/sinistra; sopra/sotto, ecc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Esegue percorsi sul terreno e sul foglio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osce le principali figure geometriche pia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Esegue seriazioni e </w:t>
            </w:r>
            <w:r>
              <w:rPr>
                <w:color w:val="000000"/>
              </w:rPr>
              <w:t>classificazioni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con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oggetti</w:t>
            </w:r>
            <w:r>
              <w:rPr>
                <w:color w:val="000000"/>
                <w:spacing w:val="-1"/>
              </w:rPr>
              <w:t xml:space="preserve"> concreti e in base ad uno o </w:t>
            </w:r>
            <w:r>
              <w:rPr>
                <w:color w:val="000000"/>
              </w:rPr>
              <w:t>due attribu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tilizza misure e stime </w:t>
            </w:r>
            <w:r>
              <w:rPr>
                <w:color w:val="000000"/>
                <w:spacing w:val="-1"/>
              </w:rPr>
              <w:t>arbitrarie con strumenti n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venzional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isolve problemi semplici, </w:t>
            </w:r>
            <w:r>
              <w:rPr>
                <w:color w:val="000000"/>
                <w:spacing w:val="-1"/>
              </w:rPr>
              <w:t>con tutti i dati</w:t>
            </w:r>
            <w:r>
              <w:rPr>
                <w:color w:val="000000"/>
              </w:rPr>
              <w:t xml:space="preserve"> noti ed </w:t>
            </w:r>
            <w:r>
              <w:rPr>
                <w:color w:val="000000"/>
                <w:spacing w:val="-1"/>
              </w:rPr>
              <w:t>espliciti, con l’ausilio 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oggetti o diseg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 xml:space="preserve">Conta in senso progressivo e </w:t>
            </w:r>
            <w:r>
              <w:rPr>
                <w:color w:val="000000"/>
              </w:rPr>
              <w:t>regressivo</w:t>
            </w:r>
            <w:r>
              <w:rPr>
                <w:color w:val="000000"/>
                <w:spacing w:val="-1"/>
              </w:rPr>
              <w:t xml:space="preserve"> anche saltan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Conosce il valore posizionale delle cifre ed opera nel calcolo tenendone conto correttament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egue mentalmente e per iscritto le quattro operazioni ed opera utilizzando le tabelli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pera con i  numeri naturali e le frazio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Esegue percorsi anche su istruzione di altri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 xml:space="preserve">Denomina </w:t>
            </w:r>
            <w:r>
              <w:rPr>
                <w:color w:val="000000"/>
              </w:rPr>
              <w:t>correttamente figure</w:t>
            </w:r>
            <w:r>
              <w:rPr>
                <w:color w:val="000000"/>
                <w:spacing w:val="-1"/>
              </w:rPr>
              <w:t xml:space="preserve"> geometriche piane, le descrive e le rappresenta graficamente e nello spazi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lassifica oggetti, figure, numeri in base a più attributi 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scrive il criterio segui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a utilizzare semplici diagrammi, schemi, tabelle p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appresentare fenomeni di esperienz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egue misure utilizzando unità di misura convenzional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solve semplici problemi matematici relativi ad ambiti d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perienza con tutti i dati esplicitati e con la supervisione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ll’adul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 muove con sicurezza nel calcolo scritto e </w:t>
            </w:r>
            <w:r>
              <w:rPr>
                <w:color w:val="000000"/>
                <w:spacing w:val="-1"/>
              </w:rPr>
              <w:t>mentale con i numeri naturali e sa valut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l’opportunità di ricorrere a una calcolatric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 e rappresenta forme del piano e dello spazio, relazioni e strutture che si trovano in natura o che sono state create dall’uom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scrive, denomina e classifica figure in base 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aratteristiche geometriche, ne determina misure, progetta e costruisce modelli concreti di vario tip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 strumenti per il disegno geometrico (rig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mpasso, squadra) e i più comuni strumenti d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isura (metro, goniometro...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erca dati per ricavare informazioni e costruis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 xml:space="preserve">rappresentazioni (tabelle 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  <w:spacing w:val="-1"/>
              </w:rPr>
              <w:t>grafici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ava informazioni anche da dati rappresentati in tabe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 grafic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onosce e quantifica, in casi semplici, situazioni di incertezz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gge e comprende testi che coinvolgono aspetti logici e matematic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 xml:space="preserve">Riesce a risolvere facili problemi in tutti gli ambiti di contenuto, mantenendo il controllo sia sul </w:t>
            </w:r>
            <w:r>
              <w:rPr>
                <w:color w:val="000000"/>
              </w:rPr>
              <w:t>processo risolutivo, sia sui risultati. Descrive il</w:t>
            </w:r>
            <w:r>
              <w:rPr>
                <w:color w:val="000000"/>
                <w:spacing w:val="-1"/>
              </w:rPr>
              <w:t xml:space="preserve"> procedimento seguito e riconosce strategie di soluzione diverse dalla propri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struisce ragionamenti formulando ipotesi, sostenendo le proprie idee e confrontandosi con il punto di vista di altr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 e utilizza rappresentazioni diverse di oggetti matematici (numeri decimali, frazioni, percentuali, scale di riduzione,  ...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viluppa un atteggiamento positivo rispetto alla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atematica, attraverso esperienze significative, che gli hanno fatto intuire come gli strumenti matematici che ha imparato ad utilizzare siano utili per operare nella realtà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pera con i numeri naturali, decimali e frazionari; utilizza i numeri relativi, le potenze e le proprietà delle operazioni, con algoritmi anche approssimati in semplici contes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pera con figure geometriche piane e solide identificandole in contesti reali; le rappresenta nel piano e nello spazio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 in autonomia strumenti di disegno geometrico e di misura adatti alle situazioni; padroneggia il calcolo d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erimetri, superfici, volum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terpreta semplici dati statistici e utilizza il concetto di  probabilità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 in modo pertinente al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ituazione gli strumenti di misura convenzionali, stima misure lineari e di capacità con buona approssimazione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tima misure di superficie e di volume utilizzando il calcolo approssima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terpreta fenomeni della vita reale, raccogliendo e organizzando i dati in tabelle e in diagrammi in modo autonomo. Sa ricavare: frequenza, percentuale, media, moda e mediana dai fenomeni analizza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solve problemi di esperienza, utilizzando le conoscenze apprese e riconoscendo i dati utili dai superflu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a spiegare il procedimento seguito e le strategie adottate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 il linguaggio e gli strumenti matematici appresi per spiegare fenomeni e risolvere problemi concre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’alunno si muove con sicurezza nel calcolo anche con i numeri razionali, ne padroneggia le diverse rappresentazioni e stima la grandezza di un numero e i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sultato di operazio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 e denomina le forme del piano e dello spazio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 loro rappresentazioni e ne coglie le relazioni tra g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leme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nalizza e interpreta rappresentazioni di dati p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avarne misure di variabilità e prendere decisio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 e risolve problemi in contesti diversi valutan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 informazioni e la loro coerenz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piega il procedimento seguito, anche in forma scritt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antenendo il controllo sia sul processo risolutivo, sia su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sulta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oduce argomentazioni in base alle conoscenze teorich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cquisite (ad esempio sa utilizzare i concetti di propriet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aratterizzante e di definizione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ostiene le proprie convinzioni, portando esempi adeguati; accetta di cambiare opinione riconoscendo le conseguenze logiche di una argomentazione corrett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 e interpreta il linguaggio matematico (piano cartesiano, formule, equazioni, ...) e ne coglie il rapporto col linguaggio natural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elle situazioni di incertezza (vita quotidiana, giochi, …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i orienta con valutazioni di probabilità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Ha rafforzato un atteggiamento positivo rispetto alla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matematica attraverso esperienze significative e ha capito come gli strumenti matematici appresi siano utili in molte situazioni per operare nella realtà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llo 1 e livello 2 = fine classe terza scuo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llo 3 = fine scuo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llo 4 e livello 5 = fine scuola secondaria di 1° g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56:00Z</dcterms:created>
  <dc:creator>Antonio</dc:creator>
  <dc:description/>
  <cp:keywords/>
  <dc:language>en-US</dc:language>
  <cp:lastModifiedBy>notebook</cp:lastModifiedBy>
  <dcterms:modified xsi:type="dcterms:W3CDTF">2014-11-15T10:56:00Z</dcterms:modified>
  <cp:revision>2</cp:revision>
  <dc:subject/>
  <dc:title>SEZIONE  A  :  TRAGUARDI  FORMATIVI</dc:title>
</cp:coreProperties>
</file>