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545"/>
      </w:tblGrid>
      <w:tr>
        <w:trPr/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  :  TRAGUARDI  FORMA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</w:tc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ARARE A IMPARAR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ncorrono tutte le discipli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FINE SCUOLA PRIMARI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 ed interpretare l’informazione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collegamenti e relazioni e trasferirli in altri contesti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zare il proprio apprendimento, individuando, scegliendo ed utilizzando varie fonti e varie modalità di informazion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i formazione (formale, non formale ed informale), anche in funzione dei tempi disponibili, delle proprie strategie e del proprio metodo di studio e di lavoro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gere e ricavare informazioni da fonti diverse (scritte,iconiche,orali..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tilizzare strumenti diversi :  dizionari , schedari bibliografic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dividuare semplici collegamenti tra informazioni reperite da testi, materiale multimedial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dividuare semplici collegamenti tra informazioni appartenenti a campi diversi (racconti ,un’esperienza condotta sul proprio territorio..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tilizzare semplici strategie di memorizzazio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pplicare semplici strategie di studio come:</w:t>
            </w:r>
          </w:p>
          <w:p>
            <w:pPr>
              <w:pStyle w:val="Normal"/>
              <w:autoSpaceDE w:val="false"/>
              <w:rPr/>
            </w:pPr>
            <w:r>
              <w:rPr/>
              <w:t>sottolineare frasi e parole chiave costruire brevi sintesi organizzare le informazioni in  tabelle e mappe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re i propri impegni e disporre del materiale in base all’orario settimanale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Metodologie e strumenti di ricerca</w:t>
            </w:r>
          </w:p>
          <w:p>
            <w:pPr>
              <w:pStyle w:val="Normal"/>
              <w:autoSpaceDE w:val="false"/>
              <w:rPr/>
            </w:pPr>
            <w:r>
              <w:rPr/>
              <w:t>dell’informazione: bibliografie, schedari,</w:t>
            </w:r>
          </w:p>
          <w:p>
            <w:pPr>
              <w:pStyle w:val="Normal"/>
              <w:autoSpaceDE w:val="false"/>
              <w:rPr/>
            </w:pPr>
            <w:r>
              <w:rPr/>
              <w:t>dizionari, indici, motori di ricerca,</w:t>
            </w:r>
          </w:p>
          <w:p>
            <w:pPr>
              <w:pStyle w:val="Normal"/>
              <w:autoSpaceDE w:val="false"/>
              <w:rPr/>
            </w:pPr>
            <w:r>
              <w:rPr/>
              <w:t>testimonianze, reper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e e strumenti di organizzazione</w:t>
            </w:r>
          </w:p>
          <w:p>
            <w:pPr>
              <w:pStyle w:val="Normal"/>
              <w:autoSpaceDE w:val="false"/>
              <w:rPr/>
            </w:pPr>
            <w:r>
              <w:rPr/>
              <w:t>delle informazioni: sintesi, scalette, grafici,tabelle, diagrammi, mappe concettual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di memor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di studio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5545"/>
      </w:tblGrid>
      <w:tr>
        <w:trPr/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A  :  TRAGUARDI  FORMA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ARARE A IMPAR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NE SCUOLA SECONDARI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SPECIFI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A’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dividuare collegamenti e relazioni; trasferire in altri contes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re il proprio apprendimento, individuando, scegliendo ed utilizzando varie fonti e varie modalità di informazione e di formazione extrascolastica (formale, non formale ed informale), anche in funzione dei tempi disponibili, delle proprie strategie e del proprio metodo di studio e di lavo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avare da fonti diverse (scritte, Internet …..), informazioni utili per i propri scopi (per la preparazione di una semplice esposizione o per scopo di studio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tilizzare indici, schedari, dizionari, motori di ricerca, testimonianze e reper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elezionare le informazioni provenienti da fonti diverse; confrontarle e sceglierle  in base all’utilità a seconda del proprio scop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llegare nuove informazioni ad alcune già possedut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eggere, interpretare, costruire semplici grafici e tabelle; rielaborare e trasformare testi di varie tipologie partendo da materiale noto, sintetizzandoli in scalette, riassunti, semplici mapp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tilizzare strategie di memorizzazio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rrelare conoscenze di diverse aree costruendo semplici collegamenti e quadri di sintes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ntestualizzare le informazioni provenienti da diverse fonti e da diverse aree disciplinari alla propria esperienza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tilizzare le informazioni nella pratica quotidiana e nella soluzione di semplici problemi di esperienza o relativi allo studi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pplicare strategie di studi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scrivere alcune delle proprie modalità  utilizzate per apprender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ianificare i propri percorsi di azion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tilizzare strategie di autocorrezio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ntenere la concentrazione sul compito per i tempi necessar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rganizzare le informazioni per riferirle attraverso strumenti diversi (relazioni, presentazioni...) la redazione di relazioni, semplici presentazioni, utilizzando anche strumenti tecnologici (programmi di scrittura)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conoscenze, procedure, soluzioni a contesti simili o diversi</w:t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e e strumenti di ricerca dell’informazione: bibliografie, schedari,  dizionari, indici, motori di ricerca, testimonianze, reper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e e strumenti di organizzazione delle informazioni: sintesi, scalette, grafici, tabelle, diagrammi, mappe concettual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di memorizz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di studio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di autoregolazione e di organizzazione del tempo, delle priorità,delle risor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384"/>
      </w:tblGrid>
      <w:tr>
        <w:trPr/>
        <w:tc>
          <w:tcPr>
            <w:tcW w:w="1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B:  EVIDENZE  E  COMPITI  SIGNIFICA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ARARE A IMPARA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Z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I  SIGNIFICA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e domande pertinenti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risce informazioni da varie fonti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 le informazioni (ordinare – confrontare – collegare)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 strategie di studio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valuta  le modalità  attraverso  cui  apprend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Tes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o un compito da svolgere, reperire tutte le informazioni necessarie provenienti da fonti diverse: confrontarle e selezionarle a seconda delle priorità e dello scopo; organizzarle in quadri di sintesi coerenti,attraverso, mappe schemi, diagramm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to un compito, un progetto da realizzare, distinguerne le fasi e pianificarle nel tempo, individuando le priorità delle azioni, le risorse a disposizione, le informazioni disponibili e quelle mancan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ta una decisione da assumere, o un problema da risolvere, mettere in comune le differenti informazioni in possesso di persone diverse e costruire un quadro di sintesi; verificare la mancanza  di informazioni o la loro incompletezz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rganizzare le informazioni in mappe, scalette, diagrammi efficaci o, viceversa, costruire un testo espositivo a partire da schemi, grafici, tab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relazioni tra eventi e oggetti che si presentano apparentemente come isolati e decontestualizzat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rtecipare  a viaggi di studio o ricerche d’ambiente o sui beni culturali e dare il proprio contributo alla loro progettazione (programma, produzione di schede documentali, di semplicissime guide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ianificare compiti  o impegni  da realizzare organizzandoli secondo le priorità e il tempo a disposizione.</w:t>
            </w:r>
          </w:p>
          <w:p>
            <w:pPr>
              <w:pStyle w:val="Tes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  <w:gridCol w:w="2954"/>
        <w:gridCol w:w="2954"/>
      </w:tblGrid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 C  :  LIVELLI  DI  PADRONAN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CHIAVE EUROPE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ARARE A IMPAR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ferisce in maniera comprensibile l’argomento principale di testi letti e storie ascoltate e sul contenuto,</w:t>
            </w:r>
          </w:p>
          <w:p>
            <w:pPr>
              <w:pStyle w:val="Normal"/>
              <w:autoSpaceDE w:val="false"/>
              <w:rPr/>
            </w:pPr>
            <w:r>
              <w:rPr/>
              <w:t>con domande stimolo</w:t>
            </w:r>
          </w:p>
          <w:p>
            <w:pPr>
              <w:pStyle w:val="Normal"/>
              <w:autoSpaceDE w:val="false"/>
              <w:rPr/>
            </w:pPr>
            <w:r>
              <w:rPr/>
              <w:t>dell’insegnant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icostruisce attraverso il disegno  i momenti di un'esperienza o di un raccont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ormula ipotesi risolutive su semplici problemi di esperienz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’ in grado di leggere e orientarsi nell’orario scolastico e settimanal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icava informazioni dalla lettura di semplici tabelle con domande stimolo dell’insegnant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 l’aiuto dell’insegnante, ricava e seleziona informazioni da fonti diverse per lo studio, per preparare  un’esposizio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egge, ricava informazioni da semplici grafici e tabelle e sa costruirne, con  l’aiuto dell’insegnant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ianifica sequenze di lavoro con l’aiuto dell’insegnant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Mantiene l’attenzione sul compito per i tempi necessar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 orienta nell’orario scolastico e organizza il materiale di conseguenz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ileva semplici problemi</w:t>
            </w:r>
          </w:p>
          <w:p>
            <w:pPr>
              <w:pStyle w:val="Normal"/>
              <w:autoSpaceDE w:val="false"/>
              <w:rPr/>
            </w:pPr>
            <w:r>
              <w:rPr/>
              <w:t>dall’osservazione di fenomeni  e formula ipotesi e strategie risolutiv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formulare semplici sintesi di testi narrativi e informativi non compless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 ricavare e selezionare semplici informazioni da fonti diverse( libri, Internet…) per i propri scopi, con la supervisione dell’insegnant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tilizza semplici strategie di organizzazione e memorizzazione del testo letto (parole e frasi chiave, sottolineature,...) con l’aiuto dell’insegnant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a formulare sintesi scritte di testi non troppo complessi e sa fare collegamenti tra nuove informazioni e quelle già possedute,con domande stimolo dell’insegnan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tilizza strategie di autocorrezio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pplica, con l’aiuto dell’insegnante, strategie</w:t>
            </w:r>
          </w:p>
          <w:p>
            <w:pPr>
              <w:pStyle w:val="Normal"/>
              <w:autoSpaceDE w:val="false"/>
              <w:rPr/>
            </w:pPr>
            <w:r>
              <w:rPr/>
              <w:t>di studio  (es. mappe  o schemi per esporre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icava informazioni da grafici e tabelle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a utilizzare dizionar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a pianificare un proprio lavoro e descriverne le fasi; esprime giudizi sugli esit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a rilevare problemi di esperienza, suggerire ipotesi di soluzione, selezionare quelle che ritiene più efficaci e metterle in pratic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S</w:t>
            </w:r>
            <w:r>
              <w:rPr/>
              <w:t>a utilizzare vari strumenti di consultazione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a ricavare e selezionare per i propri scopi informazioni da fonti divers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a formulare sintesi e tabelle di un testo letto collegando le informazioni nuove a quelle già possedut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pplica strategie di studi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ianifica il suo lavoro valutandone i risultat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va problemi, individua possibili ipotesi risolutive e le sperimenta valutandone l’esit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ava informazioni da fonti diverse e le seleziona</w:t>
            </w:r>
          </w:p>
          <w:p>
            <w:pPr>
              <w:pStyle w:val="Normal"/>
              <w:autoSpaceDE w:val="false"/>
              <w:rPr/>
            </w:pPr>
            <w:r>
              <w:rPr/>
              <w:t>in modo consapevol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egge, interpreta, costruisce, grafici e tabelle per organizzare informazion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pplica strategie di studio e rielabora i testi in modo autonomo ed efficac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llega informazioni già possedute con le nuove anche provenienti da fonti divers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Utilizza in modo autonomo gli elementi di base dei</w:t>
            </w:r>
          </w:p>
          <w:p>
            <w:pPr>
              <w:pStyle w:val="Normal"/>
              <w:autoSpaceDE w:val="false"/>
              <w:rPr/>
            </w:pPr>
            <w:r>
              <w:rPr/>
              <w:t>diversi linguaggi espressiv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ianifica il proprio lavoro e lo sa regolare in base a</w:t>
            </w:r>
          </w:p>
          <w:p>
            <w:pPr>
              <w:pStyle w:val="Normal"/>
              <w:autoSpaceDE w:val="false"/>
              <w:rPr/>
            </w:pPr>
            <w:r>
              <w:rPr/>
              <w:t>feedback interni ed estern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ileva problemi, seleziona le ipotesi risolutive, le</w:t>
            </w:r>
          </w:p>
          <w:p>
            <w:pPr>
              <w:pStyle w:val="Normal"/>
              <w:autoSpaceDE w:val="false"/>
              <w:rPr/>
            </w:pPr>
            <w:r>
              <w:rPr/>
              <w:t>applica e ne valuta gli esit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s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descrivere le proprie modalità e strategie di apprend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1 e livello 2 = fine classe terza scuola primaria</w:t>
      </w:r>
    </w:p>
    <w:p>
      <w:pPr>
        <w:pStyle w:val="Normal"/>
        <w:rPr/>
      </w:pPr>
      <w:r>
        <w:rPr/>
        <w:t>Livello 3 = fine scuola primaria</w:t>
      </w:r>
    </w:p>
    <w:p>
      <w:pPr>
        <w:pStyle w:val="Normal"/>
        <w:rPr/>
      </w:pPr>
      <w:r>
        <w:rPr/>
        <w:t>Livello 4 e livello 5 = fine scuola secondaria di 1° grado</w:t>
      </w:r>
    </w:p>
    <w:sectPr>
      <w:type w:val="nextPage"/>
      <w:pgSz w:orient="landscape" w:w="16838" w:h="11906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autoSpaceDE w:val="false"/>
      <w:spacing w:before="80" w:after="0"/>
    </w:pPr>
    <w:rPr>
      <w:rFonts w:ascii="ArialNarrow" w:hAnsi="ArialNarrow" w:cs="Arial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44:00Z</dcterms:created>
  <dc:creator>protocollo</dc:creator>
  <dc:description/>
  <cp:keywords/>
  <dc:language>en-US</dc:language>
  <cp:lastModifiedBy>notebook</cp:lastModifiedBy>
  <cp:lastPrinted>2013-08-02T13:20:00Z</cp:lastPrinted>
  <dcterms:modified xsi:type="dcterms:W3CDTF">2014-11-15T16:17:00Z</dcterms:modified>
  <cp:revision>4</cp:revision>
  <dc:subject/>
  <dc:title> </dc:title>
</cp:coreProperties>
</file>