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DIGI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rono tutte le disciplin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ZA SCUOLA PRI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SCUOLA PRIMAR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n dimestichezza le più comuni tecnologie dell’informazione e della comunicazione, individuando l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zioni potenzialmente utili ad un dato contesto applicativo, a partire dall’attività di studio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consapevole delle potenzialità, dei limiti e dei rischi dell’uso delle tecnologie dell’informazione e della comunicazione, con particolar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o al contesto Produttivo, culturale e sociale in cui vengono applic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8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piegare le funzioni principali e il funzionamento elementare dei dispositivi per la comunicazione e l’informazione presenti nella scuola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Utilizzare il PC, con la supervisione dell’insegnan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le necessità didattiche (scrivere testi, eseguire semplici ricerche, disegnare, modificare immagini, scansionare disegni, stampare, giocare on e off line, utilizzare software didattici)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tilizzare alcune funzioni principali, come creare un file, caricare immagini, salvare il fil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dividuare alcuni rischi fisici nell’uso di apparecchiature elettriche ed elettroniche e</w:t>
            </w:r>
          </w:p>
          <w:p>
            <w:pPr>
              <w:pStyle w:val="Testo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potizzare soluzioni preventive.</w:t>
            </w:r>
          </w:p>
          <w:p>
            <w:pPr>
              <w:pStyle w:val="Testo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dividuare alcuni possibili rischi nell’utilizzo della rete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ernet e ipotizzare semplici soluzioni per prevenirl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strumenti per l’informazione e la comunicazione presenti a scuola (PC, Notebook, Scanner, Stampante..)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principali degli apparecchi per la comunicazione e l’informazion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amento elementare dei principali apparecchi di informazione e comunicazione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hi fisici nell’utilizzo di apparecchi elettrici ed elettronic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hi nell’utilizzo della ret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nsapevolmente le più comuni tecnologie, conoscendone i principi di base soprattutto in riferimento agli impianti domestic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semplici materiali digitali per l’apprendiment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C, alcune periferiche e programmi applicativ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are alla conoscenza della Rete per scopi di informazione, comunicazione, ricerca e svag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rischi fisici nell’utilizzo delle apparecchiature elettriche ed elettroniche e i possibili comportamenti preventivi.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 rischi nell’utilizzo della rete Internet e individuare alcuni comportamenti preventivi e correttivi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lici applicazioni tecnologich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idiane e relative modalità d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ament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dispositivi informatici di input e output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incipali software applicativi utili per lo studio, con particolare riferimento alla videoscrittura, alle presentazioni e ai giochi didattic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lici procedure di utilizzo d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er ottenere dati, fare ricerche, comunicare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hi fisici nell’utilizzo di apparecchi elettrici ed elettronici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hi nell’utilizzo della rete con PC e tabl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45"/>
      </w:tblGrid>
      <w:tr>
        <w:trPr/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NE SCUOLA SECONDAR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n dimestichezza le più comuni tecnologie dell’informazione e della comunicazione, individuando le soluzioni potenzialmente utili ad un dato contesto applicativo, a partire dall’attività di studi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consapevole delle potenzialità, dei limiti e dei rischi dell’uso delle tecnologie dell’informazione e della comunicazione, con particolare riferimento al contesto produttivo, cultural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strumenti informatici e di comunicazione per elaborare dati, testi e immagini e produrre documenti in diverse situazion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gli elementi basilari che compongono un computer e le relazioni essenziali fra di ess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are le modalità di funzionamento dei dispositivi elettronici con le conoscenze scientifiche e tecniche acquisite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materiali digitali per l’apprendimento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PC, periferiche e programmi applicativ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a rete per scopi di informazione, comunicazione, ricerca e svago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potenzialità e rischi connessi all’uso delle tecnologie più comuni, anche informatiche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pplicazioni tecnologiche quotidiane e le relative modalità di funzionamento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ispositivi informatici di input e output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stema operativo e i più comuni software applicativi, con particolare riferimento all’office automation e ai prodotti multimediali anche Open sourc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per la produzione di testi, ipertesti, presentazioni e utilizzo dei fogli di calcol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di utilizzo di reti informatiche per ottenere dati, fare ricerche, comunicare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tteristiche e potenzialità tecnologiche degli strumenti d’uso più comun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 di utilizzo sicuro e legale di reti informatiche per ottenere dati e comunicare (motori di ricerca, sistemi di comunicazione mobile, email, chat, social network, protezione degli account, download, diritto d’autore, ecc.)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i di pericolo e procedure di sicurez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  DIGITALE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enomina correttamente i principali dispositivi di comunicazione ed informazione (TV, telefonia fissa e mobile, Computer nei suoi diversi tipi)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 mezzi di comunicazione che possiede in modo opportuno, rispettando le regole comuni definite e relative all’ambito in cui si trova ad operar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identificare quale mezzo di comunicazione/informazione è più utile usare rispetto ad un compito/scopo dato/indicato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gli strumenti, le funzioni e la sintassi di base dei principali programmi di elaborazione di dati (anche OpenSource)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elaborati (di complessità diversa) rispettando una mappa predefinita/dei criteri predefiniti, utilizzando i programmi, la struttura e le modalità operative più adatte al raggiungimento dell’obiettivo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in grado di scaricare ed installare software didattici e utilizzarli nelle funzioni fondamentali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MP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 mezzi informatici per redigere i testi delle ricerche, delle relazioni, dei rapporti, degli esperimenti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fogli elettronici per effettuare calcoli, misure, statistiche, rappresentare e organizzare i dati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power point per effettuare semplici presentazioni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semplici ipertesti;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a posta elettronica per corrispondere tra pari, con istituzioni, per relazionarsi con altre scuole anche straniere; applicare le più comuni misure di sicurezza anti-spam, anti-phishing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con la supervisione dell’insegnante ambienti di rete protetti per comunicare a distanza: forum e chat 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nternet e i motori di ricerca per ricercare informazioni, con la supervisione dell’insegnante e utilizzando le più semplici misure di sicurezza per prevenire crimini, frodi e per tutelare la sicurezza dei dati e la riservatezza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un breve testo che pubblicizzi il sito della scuola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una presentazione della scuola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un file per il calcolo delle spese e delle entrate personali;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i dati di una rilevazione statistica effettuata all’interno della scuola (predisponendo tabelle e grafici), e rendendola pubblica;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laborare una brossure sui pericol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 volantini, biglietti augurali in formato digitale.</w:t>
            </w:r>
          </w:p>
          <w:p>
            <w:pPr>
              <w:pStyle w:val="Tes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DIGITAL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 la diretta supervisione dell’insegnante identifica, denomina e conosce le funzioni fondamentali di base dello strumento; con la supervisione dell’insegnante, utilizza i principali componenti, in particolare la tastiera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e produce esemplici frasi associandole ad immagini date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 la diretta supervisione dell’insegnante e con sue istruzioni, scrive un semplice testo al computer e lo salva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 semplici testi inviati da altri via mail; con l’aiuto dell’insegnante, trasmette semplici messaggi di posta elettronica. 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la rete solo con la diretta supervisione dell’adulto per cercare informazioni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, revisiona e archivia in modo autonomo testi scritti con il calcolator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tabelle di dati con la supervisione dell’insegnane; utilizza fogli elettronici per semplici elaborazioni di dati e calcoli, con istruzion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ziona e invia autonomamente messaggi di posta elettronic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o dell’account della scuola) rispettando le principali regole della netiquet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de alla rete con la supervisione dell’insegnante per ricavare informazioni 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tabelle di dati ; utilizza fogli elettronici per semplici elaborazioni di dati e calcol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la posta elettronica e accede alla rete con la supervisione dell’insegnante per ricavare informazioni e per collocarne di proprie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e descrive i rischi della navigazione in rete e dell’uso dello smartphone e adotta i comportamenti preventiv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autoSpaceDE w:val="false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n autonomia programmi di videoscrittura, fogli di calcolo, presentazioni per elaborare testi, comunicare, eseguire compiti e risolvere problem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utilizzare la rete per reperire informazioni, con la supervisione dell’insegnante; organizza le informazioni in file, schemi, tabelle, grafici; collega file differenti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a le informazioni reperite in rete anche con altre fonti documentali, testimoniali, bibliografiche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 autonomamente attraverso la posta elettronica.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 le regole della netiquette nella navigazione in rete e sa riconoscere i principali pericoli della rete (spam, falsi messaggi di posta, richieste di dati personali, ecc.), contenuti pericolosi o fraudolenti, evitandol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1 e livello 2 = fine classe terza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3 = fine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4 e livello 5 = fine scuola secondaria di 1° grado</w:t>
      </w:r>
    </w:p>
    <w:sectPr>
      <w:footnotePr>
        <w:numFmt w:val="decimal"/>
      </w:footnote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autoSpaceDE w:val="false"/>
      <w:spacing w:before="80" w:after="0"/>
    </w:pPr>
    <w:rPr>
      <w:rFonts w:ascii="ArialNarrow" w:hAnsi="ArialNarrow" w:cs="Arial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3:00Z</dcterms:created>
  <dc:creator>protocollo</dc:creator>
  <dc:description/>
  <cp:keywords/>
  <dc:language>en-US</dc:language>
  <cp:lastModifiedBy>notebook</cp:lastModifiedBy>
  <cp:lastPrinted>2013-08-02T13:20:00Z</cp:lastPrinted>
  <dcterms:modified xsi:type="dcterms:W3CDTF">2014-11-15T16:16:00Z</dcterms:modified>
  <cp:revision>4</cp:revision>
  <dc:subject/>
  <dc:title> </dc:title>
</cp:coreProperties>
</file>